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Arial"/>
        </w:rPr>
        <w:t xml:space="preserve">  </w:t>
      </w:r>
      <w:r>
        <w:rPr/>
        <w:t xml:space="preserve">Výsledková listina běhu na  10. km </w:t>
      </w:r>
      <w:r>
        <w:rPr>
          <w:b w:val="false"/>
          <w:bCs w:val="false"/>
        </w:rPr>
        <w:t>(151 VC</w:t>
      </w:r>
      <w:r>
        <w:rPr>
          <w:b w:val="false"/>
          <w:bCs w:val="false"/>
          <w:sz w:val="24"/>
          <w:szCs w:val="24"/>
        </w:rPr>
        <w:t>)</w:t>
      </w:r>
      <w:r>
        <w:rPr/>
        <w:t xml:space="preserve"> 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8.9.2024 – 43.r. G-P vytrvalců Kamenný Újezd</w:t>
      </w:r>
    </w:p>
    <w:p>
      <w:pPr>
        <w:pStyle w:val="Subtitle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„</w:t>
      </w:r>
      <w:r>
        <w:rPr>
          <w:i/>
          <w:sz w:val="32"/>
          <w:szCs w:val="32"/>
        </w:rPr>
        <w:t>Memoriál Miloslava Sládka“</w:t>
      </w:r>
    </w:p>
    <w:p>
      <w:pPr>
        <w:pStyle w:val="Subtitle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1013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785"/>
        <w:gridCol w:w="2977"/>
        <w:gridCol w:w="2551"/>
        <w:gridCol w:w="1134"/>
        <w:gridCol w:w="937"/>
        <w:gridCol w:w="1080"/>
      </w:tblGrid>
      <w:tr>
        <w:trPr>
          <w:trHeight w:val="84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el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éno, rok naroze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 kateg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 u ž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 v kateg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ž e n y.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evoral Jiří, 19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Žďárský postr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: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rejcar Pavel, 19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ým Kle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: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limeš Petr, 19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: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iviš Jiří, 19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BC Te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: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ilipová Klára, 19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Čistý 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: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6"/>
                <w:szCs w:val="26"/>
              </w:rPr>
            </w:pPr>
            <w:r>
              <w:rPr>
                <w:rFonts w:cs="Arial" w:ascii="Arial" w:hAnsi="Arial"/>
                <w:cap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 ŽA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vlas Pavel, 19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iv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: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Stejskal Ladislav, 2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K Čt.Dv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3: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etrou Jan, 19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KI Veleš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3: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 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učková Jana, 19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riSk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3: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 ŽB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eisl Jan, 1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KM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3: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Hruška Luděk, 19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un Team Borov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: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orovka Milan, 19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ilíkovice – K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: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Hronová Simona, 19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ŠuTri Pracha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: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ŽA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Stejskal Ladislav, 19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K Čt.Dv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: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ikolášek Arnošt, 19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ákř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6: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Dvořáková Olga, 1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orš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: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 ŽC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Zákostelecký Frant., 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okr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9: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Černá Lenka, 19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ibni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9: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ŽB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Petrů Michal, 19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acha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: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Černý Stasnislav, 19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ibni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: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Führer Miroslav, 19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rutěva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: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ukrál Miroslav, 19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: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aisová Eliška, 1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6: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ŽC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Štindl Jan, 19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leš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: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Růžička Jiří, 195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rděj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:05: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 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ártlová Petra, 19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ejvid Te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:05: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ŽB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Bumbová Martina, 19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:12: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ŽC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Meisl Petra, 19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:17: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ŽC</w:t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4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ěh na 3.km:</w:t>
        <w:tab/>
      </w:r>
    </w:p>
    <w:tbl>
      <w:tblPr>
        <w:tblW w:w="985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643"/>
        <w:gridCol w:w="3402"/>
        <w:gridCol w:w="2268"/>
        <w:gridCol w:w="802"/>
        <w:gridCol w:w="985"/>
        <w:gridCol w:w="1080"/>
      </w:tblGrid>
      <w:tr>
        <w:trPr>
          <w:trHeight w:val="1039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el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éno, rok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 kateg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 u ž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 v kateg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ž e n y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ekař Martin,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ým Kle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: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ohdal František, 1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am.Újez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:4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adlec Miroslav, 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am.Újez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: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Mikšl Martin, 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KM Č.Bu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:4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Kresl Ladislav, 197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Č.Krumlov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: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vořák Jan, 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lešín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:5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álek Michal, 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Č.Krumlov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: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ík Petr, 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iskra Třebo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: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D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Velíšek Tomáš, 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palice K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: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D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ichý Matyáš,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K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: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M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Marek Tomáš, 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ým Kle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: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Wagner Josef, 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rnín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8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etovský Jiří, 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am.Újez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: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álek Ondřej,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K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: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D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Vášová Lenka, 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am.Újez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: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 Ž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Meisl Christine,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K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: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 DM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azda Martin, 1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K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:3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rušková Bára, 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smallCaps/>
                <w:sz w:val="26"/>
                <w:szCs w:val="26"/>
              </w:rPr>
              <w:t>Borovany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: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 DS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Balounová Michaela, 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luboká n.Vlt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: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DS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Kresl Ladislav, 19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C Č.Krumlov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196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1"/>
        <w:jc w:val="left"/>
        <w:rPr/>
      </w:pPr>
      <w:r>
        <w:rPr>
          <w:b/>
          <w:bCs/>
          <w:sz w:val="28"/>
          <w:szCs w:val="28"/>
        </w:rPr>
        <w:t>Běh  žákovských kategorií na 1,5 km:</w:t>
      </w:r>
    </w:p>
    <w:p>
      <w:pPr>
        <w:pStyle w:val="Heading1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3276"/>
        <w:gridCol w:w="1985"/>
        <w:gridCol w:w="992"/>
        <w:gridCol w:w="1134"/>
        <w:gridCol w:w="992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éno, rok naroz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žác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žákyně</w:t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5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caps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Soukup </w:t>
            </w:r>
            <w:r>
              <w:rPr>
                <w:sz w:val="26"/>
                <w:szCs w:val="26"/>
              </w:rPr>
              <w:t>Antonín,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: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 Ž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8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rek Čeněk, 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Zl.Koru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Ž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16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Tichý Matyáš, 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5: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Ž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2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Hálková Natálie,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Č.Kruml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: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1 Žy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17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Zasadilová Sofie,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: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Žy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2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omolová Barbora, 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Žy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7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agner Josef, 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rn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Ž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7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Zasadilová Julie,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: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Žy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9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ládek Štěpán, 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Ž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1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Gregor Alexandr,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 Ž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Heading1"/>
        <w:tabs>
          <w:tab w:val="clear" w:pos="708"/>
          <w:tab w:val="left" w:pos="1668" w:leader="none"/>
        </w:tabs>
        <w:jc w:val="left"/>
        <w:rPr>
          <w:b/>
          <w:b/>
          <w:szCs w:val="24"/>
        </w:rPr>
      </w:pPr>
      <w:r>
        <w:rPr>
          <w:bCs/>
          <w:sz w:val="28"/>
          <w:szCs w:val="28"/>
        </w:rPr>
        <w:tab/>
      </w:r>
    </w:p>
    <w:p>
      <w:pPr>
        <w:pStyle w:val="Heading2"/>
        <w:tabs>
          <w:tab w:val="clear" w:pos="708"/>
          <w:tab w:val="left" w:pos="6948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Běh </w:t>
      </w:r>
      <w:r>
        <w:rPr>
          <w:sz w:val="28"/>
          <w:szCs w:val="28"/>
        </w:rPr>
        <w:t>nejmladších</w:t>
      </w:r>
      <w:r>
        <w:rPr>
          <w:bCs/>
          <w:sz w:val="28"/>
          <w:szCs w:val="28"/>
        </w:rPr>
        <w:t xml:space="preserve"> dětí na 0,5 km  (do 9 let) – d í v k y</w:t>
      </w:r>
    </w:p>
    <w:p>
      <w:pPr>
        <w:pStyle w:val="Heading2"/>
        <w:tabs>
          <w:tab w:val="clear" w:pos="708"/>
          <w:tab w:val="left" w:pos="6948" w:leader="none"/>
        </w:tabs>
        <w:jc w:val="left"/>
        <w:rPr>
          <w:bCs/>
          <w:sz w:val="28"/>
          <w:szCs w:val="24"/>
        </w:rPr>
      </w:pPr>
      <w:r>
        <w:rPr>
          <w:bCs/>
          <w:sz w:val="28"/>
          <w:szCs w:val="24"/>
        </w:rPr>
        <w:tab/>
      </w:r>
    </w:p>
    <w:tbl>
      <w:tblPr>
        <w:tblW w:w="820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3260"/>
        <w:gridCol w:w="2552"/>
        <w:gridCol w:w="97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lk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ř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tar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čís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Jméno, rok naroze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ydliště nebo TJ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č a 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líšková Veronika, 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palice – K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:55,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agnerová Aneta, 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rní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:56,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anouchová Simona, 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am.Újez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:04,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5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omolová Linda, 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rubec – JK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:14,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5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ořecká Barbora,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rní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:15,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5" w:leader="none"/>
                <w:tab w:val="left" w:pos="45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ebedová Aneta, 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Č.Krumlov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:32,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ebedová Rozálie, 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Č.Krumlov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:35,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1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ránová Eliška, 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am.Újez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:52,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regorová Sofie, 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Č.Bu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:57,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eisl Rafaela, 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KM Č.Bu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:03,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álková Anna, 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K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:13,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Žižková Marie, 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am.Újez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:26,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osová Marie, 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am.Újez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:16,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orovkavá Natálie, 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ilíkovice - K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:2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left" w:pos="7320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7320" w:leader="none"/>
        </w:tabs>
        <w:jc w:val="left"/>
        <w:rPr>
          <w:rFonts w:ascii="Arial" w:hAnsi="Arial" w:cs="Arial"/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rFonts w:cs="Arial" w:ascii="Arial" w:hAnsi="Arial"/>
          <w:bCs/>
          <w:sz w:val="28"/>
          <w:szCs w:val="28"/>
        </w:rPr>
        <w:t xml:space="preserve">Běh </w:t>
      </w:r>
      <w:r>
        <w:rPr>
          <w:rFonts w:cs="Arial" w:ascii="Arial" w:hAnsi="Arial"/>
          <w:sz w:val="28"/>
          <w:szCs w:val="28"/>
        </w:rPr>
        <w:t>nejmladších</w:t>
      </w:r>
      <w:r>
        <w:rPr>
          <w:rFonts w:cs="Arial" w:ascii="Arial" w:hAnsi="Arial"/>
          <w:bCs/>
          <w:sz w:val="28"/>
          <w:szCs w:val="28"/>
        </w:rPr>
        <w:t xml:space="preserve"> dětí na 0,5 km  (do 9 let) – c h l a p c i</w:t>
      </w:r>
    </w:p>
    <w:p>
      <w:pPr>
        <w:pStyle w:val="Heading2"/>
        <w:tabs>
          <w:tab w:val="clear" w:pos="708"/>
          <w:tab w:val="left" w:pos="7320" w:leader="none"/>
        </w:tabs>
        <w:jc w:val="left"/>
        <w:rPr>
          <w:sz w:val="26"/>
          <w:szCs w:val="26"/>
        </w:rPr>
      </w:pPr>
      <w:r>
        <w:rPr>
          <w:bCs/>
          <w:sz w:val="26"/>
          <w:szCs w:val="26"/>
        </w:rPr>
        <w:tab/>
      </w:r>
    </w:p>
    <w:tbl>
      <w:tblPr>
        <w:tblW w:w="8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"/>
        <w:gridCol w:w="3116"/>
        <w:gridCol w:w="2271"/>
        <w:gridCol w:w="978"/>
      </w:tblGrid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lk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ř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tar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číslo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Jméno, rok narození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ydliště nebo TJ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č a 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rek Čeněk, 20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Zl.Korun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:42,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1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Černý Svatopluk, 20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K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:45,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5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ořecký Michael, 20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rní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:47,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5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4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exa Denis, 20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aem Lex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:51,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5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2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ájek Ondřej, 20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Č.Krumlov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:55,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5" w:leader="none"/>
                <w:tab w:val="left" w:pos="45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2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regor Rostislav, 20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Č.Bu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:03,9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2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regor Konstantin, 20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Č.Bu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:04,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9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anouch Tomáš, 20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okol Kam.Újez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:12,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9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obiáš Václav, 20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avíčkův Bro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:15,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8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uříček Jan, 20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am.Újez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:17,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3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os Jan, 20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am.Újez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:18,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anouch Filip, 20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okol Kam.Újez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:26,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7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ubeš Vojtěch, 20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am.Újez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:38,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9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uříček Zdeněk, 20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am.Újez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:41,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anouch David, 20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Sokol Kam.Újezd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:47,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4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eisl Gabriel, 20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K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:56,4</w:t>
            </w:r>
          </w:p>
        </w:tc>
      </w:tr>
      <w:tr>
        <w:trPr>
          <w:trHeight w:val="37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8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Vrána Viktor, 20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am.Újez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:17,2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ávody proběhly bez připomínek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Povětrnostní podmínky: teplota 26-28 oC, slunečno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 TOP 10 nedošlo k žádné změně, nejblíže k tomu měla Klára Filipová, která zaběhla historicky  jedenáctý nejlepší historický výk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6"/>
          <w:szCs w:val="26"/>
        </w:rPr>
        <w:t>Pořadatelé poblahopřáli těm závodníkům, kteří v tomto roce dosáhli životního jubilea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V tombole ze startovních čísel kromě tradičního medu a víkendu s Toyotou byla vylosovaná celá řada cen, které věnovala firma DajSport a Vašek Kožíšek. Finančně podpořil závod Dan Sládek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 hladkém průběhu závodů se podíleli:</w:t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 hlavní rozhodčí: Martin Zvoníček</w:t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časomíru čipy zajistil Svatopluk Dvořák</w:t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pomocný rozhodčí: Jitka Švarcová, Veronika Zasadilová, Renata Nejedlá</w:t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výsledky zpracovali:  Anežka Winklerová, Eva Zoubková a Pavel Janda</w:t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obrátku zajistili: Tomáš Velíšek a Petr Zasadil</w:t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bezpečnost na křižovatkách zajistili: Jiří Janás a Karel Hísek</w:t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udílení cen a diplomů zajistili: Petr Zasadil a Václav Klíma  </w:t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foto: Kateřina Viktor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 Kamenném Újezdě 8.9.2024</w:t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Zpracoval: Václ.Klíma   </w:t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ýsledky také najdete na adrese: maratón.cz</w:t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Připomínky na adrese:  </w:t>
      </w:r>
      <w:hyperlink r:id="rId2">
        <w:r>
          <w:rPr>
            <w:rStyle w:val="InternetLink"/>
            <w:sz w:val="26"/>
            <w:szCs w:val="26"/>
          </w:rPr>
          <w:t>vaclav.klima@email.cz</w:t>
        </w:r>
      </w:hyperlink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íce o závodech v Kam.Újezdě na @ adrese: kamenak.jihoceskybezeckypohar.cz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odtitulChar">
    <w:name w:val="Podtitul Char"/>
    <w:basedOn w:val="Standardnpsmoodstavce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1Char">
    <w:name w:val="Nadpis 1 Char"/>
    <w:basedOn w:val="Standardnpsmoodstavce"/>
    <w:qFormat/>
    <w:rPr>
      <w:sz w:val="24"/>
    </w:rPr>
  </w:style>
  <w:style w:type="character" w:styleId="Nadpis2Char">
    <w:name w:val="Nadpis 2 Char"/>
    <w:basedOn w:val="Standardnpsmoodstavce"/>
    <w:qFormat/>
    <w:rPr>
      <w:b/>
      <w:sz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lav.klima@emai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06:00Z</dcterms:created>
  <dc:creator>Pozemkovy Fond CR</dc:creator>
  <dc:description/>
  <cp:keywords/>
  <dc:language>en-US</dc:language>
  <cp:lastModifiedBy>n.j.36</cp:lastModifiedBy>
  <cp:lastPrinted>2022-08-14T14:55:00Z</cp:lastPrinted>
  <dcterms:modified xsi:type="dcterms:W3CDTF">2024-10-22T16:36:00Z</dcterms:modified>
  <cp:revision>20</cp:revision>
  <dc:subject/>
  <dc:title>Výsledková listina běhu na 12,5 km (106 VC)</dc:title>
</cp:coreProperties>
</file>