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 10. km </w:t>
      </w:r>
      <w:r>
        <w:rPr>
          <w:b w:val="false"/>
          <w:bCs w:val="false"/>
        </w:rPr>
        <w:t>(148 VC</w:t>
      </w:r>
      <w:r>
        <w:rPr>
          <w:b w:val="false"/>
          <w:bCs w:val="false"/>
          <w:sz w:val="24"/>
          <w:szCs w:val="24"/>
        </w:rPr>
        <w:t>)</w:t>
      </w:r>
      <w:r>
        <w:rPr/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9.8.2023 – 42.r. G-P vytrvalců Kamenný Újezd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Memoriál Miloslava Sládka“</w:t>
      </w:r>
    </w:p>
    <w:p>
      <w:pPr>
        <w:pStyle w:val="Subtitl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785"/>
        <w:gridCol w:w="3088"/>
        <w:gridCol w:w="2600"/>
        <w:gridCol w:w="926"/>
        <w:gridCol w:w="985"/>
        <w:gridCol w:w="1080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.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lica Pavel, 19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: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vlíček Josef, 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íkovice - K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: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uer Václav, 1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ymburg Christopher, 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: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íšek Jaroslav, 1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louhá míle Boršo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: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kař Martin, 19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: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rolím Michal, 1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S Táb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: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láha Jan, 1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 Kroměří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: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gor Jan, 1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: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ský Tomáš, 1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: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kalka Pavel,1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p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: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ejcar Pavel, 19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lubocká 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viš Jiří, 19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BC Te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: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senský Robert, 198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 Racig 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těpánek Kamil, 19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luboká n.Vl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: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A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tejskal Ladislav, 2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: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bara Jaromír, 19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selí n.Lu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rou Jan, 19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eleší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: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Zlochová Simona, 1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uTri Pracha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A</w:t>
            </w:r>
          </w:p>
        </w:tc>
      </w:tr>
      <w:tr>
        <w:trPr>
          <w:trHeight w:val="5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bec Tomáš, 1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siči Příseč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: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Hruška Luděk, 19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n Team Borov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: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dil Jaroslav, 19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ort Bečvář Strak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: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lková Nikola, 1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akon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: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učka Alois, 19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akon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: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ácha Pavel, 19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OLUTION  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: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imůnková Simona, 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sk 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: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Rokos Ivan, 19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iskra Třebo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: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Zákostelecký Frant., 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kr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: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Štěpánková Eva, 19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: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caps/>
                <w:sz w:val="26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Ambrož Jan, 19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Dejvi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: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Šimůnek Rostislav, 1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sk 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ůzl Zdeněk, 19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8: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trů Michal, 19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acha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: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Dudák Jakub, 19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am.Újez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: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2788" w:leader="none"/>
              </w:tabs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Habara Jan, 19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Veselí n.Lu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: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Tučková Veronika, 19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lubocká 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: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A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Šatavová Lenka,1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tletika Píse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: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B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Černý Daniel, 19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udn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Führer Miroslav, 19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utěva 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: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Ryšlavý Květoslav, 19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RESOLUTION 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: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zda Martin, 19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: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imůnek Rostislav, 2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sk 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Somogyi Daniel, 19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Tým Dejvi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: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Žáková Michaela, 19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: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B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Šoustar Lubomír, 19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: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chtrová Jana, 19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usky Mahou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: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B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Svoboda Václav, 19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Č.B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: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na 3.km:</w:t>
        <w:tab/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43"/>
        <w:gridCol w:w="3402"/>
        <w:gridCol w:w="2268"/>
        <w:gridCol w:w="802"/>
        <w:gridCol w:w="985"/>
        <w:gridCol w:w="1080"/>
      </w:tblGrid>
      <w:tr>
        <w:trPr>
          <w:trHeight w:val="10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ul Filip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krdleta Jakub,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tletika Táb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kl David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Kovář Jan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d2ko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6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on Jan,</w:t>
              <w:tab/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ŠuTri Prachat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yskočil David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I Vimper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Mikšl Martin,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 Č.B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Pešl Petr, 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yskočil Pavel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KI Vimper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vobodný Jan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Juráň Karel,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T Tálí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Hrabánková Anna, 199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K Vytrvalci R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kešová Michaela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DS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lipová Klára,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.Bukovsk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Bednárik Petr,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tropek Tadeáš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Foltová Helena, 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PR Řím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: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esl Ladislav,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AC Č.Kruml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Velíšek Tomáš,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alice K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Velíšek Tomáš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alice K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Olšan Pavel, 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Záhorov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ikšl Rostislav, 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ST  Te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caps/>
                <w:sz w:val="26"/>
                <w:szCs w:val="26"/>
                <w:u w:val="double"/>
              </w:rPr>
            </w:pPr>
            <w:r>
              <w:rPr>
                <w:sz w:val="26"/>
                <w:szCs w:val="26"/>
              </w:rPr>
              <w:t>Adámková Dana,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T Tálí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: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iegel Tomáš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okálová Aneta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ým Kle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Žahour Pavel, 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OBP Káj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lupa Pavel,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asejovka – K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: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keš Pavel, 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sy Č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: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lupová Andrea,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asejovka – K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: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Velíšková Romana,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alice – K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: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Meisl Petra, 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: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8 Ž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Kresl Ladislav, 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 Č.Kruml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: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9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Běh  žákovských kategorií na 1,5 km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993"/>
        <w:gridCol w:w="2268"/>
        <w:gridCol w:w="992"/>
        <w:gridCol w:w="1134"/>
        <w:gridCol w:w="99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 st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Kovář Antonín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ad2k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: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Toul Jan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: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iegel Martin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: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ek Čeněk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l.Kor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: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4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láha Jan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K 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láha Jonáš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K 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gor Alex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: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mela Marek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: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ládek Štěpán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: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8"/>
          <w:tab w:val="left" w:pos="1668" w:leader="none"/>
        </w:tabs>
        <w:jc w:val="left"/>
        <w:rPr>
          <w:b/>
          <w:b/>
          <w:szCs w:val="24"/>
        </w:rPr>
      </w:pPr>
      <w:r>
        <w:rPr>
          <w:bCs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6948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ěh </w:t>
      </w:r>
      <w:r>
        <w:rPr>
          <w:sz w:val="28"/>
          <w:szCs w:val="28"/>
        </w:rPr>
        <w:t>nejmladších</w:t>
      </w:r>
      <w:r>
        <w:rPr>
          <w:bCs/>
          <w:sz w:val="28"/>
          <w:szCs w:val="28"/>
        </w:rPr>
        <w:t xml:space="preserve"> dětí na 0,5 km  (do 9 let) – d í v k y</w:t>
      </w:r>
    </w:p>
    <w:p>
      <w:pPr>
        <w:pStyle w:val="Heading2"/>
        <w:tabs>
          <w:tab w:val="clear" w:pos="708"/>
          <w:tab w:val="left" w:pos="6948" w:leader="none"/>
        </w:tabs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tbl>
      <w:tblPr>
        <w:tblW w:w="8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3260"/>
        <w:gridCol w:w="2552"/>
        <w:gridCol w:w="97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k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tar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méno, rok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ydliště nebo T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č a 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Hálková Natálie,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43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olová Barbora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53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ulová Justina,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58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lářová Eva,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 Čt.Dvo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2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líšková Veronika,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alice – K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8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ouchová Simona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 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2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olová Linda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ubec – J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49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Žižková Marie,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07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ránová Eliška,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1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  <w:tab w:val="left" w:pos="45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ktor Beáta,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rasejovka – K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14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álková Anna,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22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erná Anita,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udn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58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isl Rafaela,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 Č.B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1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ková Marie,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latá Koru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23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320" w:leader="none"/>
        </w:tabs>
        <w:jc w:val="left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Běh </w:t>
      </w:r>
      <w:r>
        <w:rPr>
          <w:rFonts w:cs="Arial" w:ascii="Arial" w:hAnsi="Arial"/>
          <w:sz w:val="28"/>
          <w:szCs w:val="28"/>
        </w:rPr>
        <w:t>nejmladších</w:t>
      </w:r>
      <w:r>
        <w:rPr>
          <w:rFonts w:cs="Arial" w:ascii="Arial" w:hAnsi="Arial"/>
          <w:bCs/>
          <w:sz w:val="28"/>
          <w:szCs w:val="28"/>
        </w:rPr>
        <w:t xml:space="preserve"> dětí na 0,5 km  (do 9 let) – c h l a p c i</w:t>
      </w:r>
    </w:p>
    <w:p>
      <w:pPr>
        <w:pStyle w:val="Heading2"/>
        <w:tabs>
          <w:tab w:val="clear" w:pos="708"/>
          <w:tab w:val="left" w:pos="7320" w:leader="none"/>
        </w:tabs>
        <w:jc w:val="left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8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6"/>
        <w:gridCol w:w="2271"/>
        <w:gridCol w:w="97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k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tar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čísl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méno, rok narozen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ydliště nebo T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č a 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ek Čeněk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l.Koru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:44,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urín Tadeáš, 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,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ájek Ondřej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4,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isl Gabriel, 20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K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32,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  <w:tab w:val="left" w:pos="456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s Jan,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40,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ájek Dominik, 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.Kruml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51,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ouch Filip, 2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kol 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56,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ouch David, 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okol Kam.Újezd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56,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ájek Jakub, 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:32,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rána Viktor, 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8,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ás Štěpán, 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m.Újez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3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ávody proběhly bez připomínek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ovětrnostní podmínky: teplota 15 – 20 oC, po dešti, dětské závody promokl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 TOP 10 došlo k velkému počtu změněn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 nejmladších dívkách v běhu na 0,5 km zaběhla Natálie Hálková druhý historický čas a to 1:43,7 min.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 nejmladších chlapcích v běhu na 0,5 km zaběhl Čeněk Marek osmý historický čas a to 1:44,8 min.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 mladších žácích v běhu na 1,5 km zaběhl Antonín Kovář druhý historický čas a to 5:06,2 min.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 dorostencích mladších v běhu na </w:t>
      </w:r>
      <w:r>
        <w:rPr>
          <w:rFonts w:cs="Arial" w:ascii="Arial" w:hAnsi="Arial"/>
          <w:b/>
          <w:sz w:val="26"/>
          <w:szCs w:val="26"/>
        </w:rPr>
        <w:t>3.km</w:t>
      </w:r>
      <w:r>
        <w:rPr>
          <w:rFonts w:cs="Arial" w:ascii="Arial" w:hAnsi="Arial"/>
          <w:sz w:val="26"/>
          <w:szCs w:val="26"/>
        </w:rPr>
        <w:t xml:space="preserve"> zaběhl </w:t>
      </w:r>
      <w:r>
        <w:rPr>
          <w:rFonts w:cs="Arial" w:ascii="Arial" w:hAnsi="Arial"/>
          <w:b/>
          <w:sz w:val="26"/>
          <w:szCs w:val="26"/>
        </w:rPr>
        <w:t>FilipToul historicky nejlepší výkon a to 9:05 min</w:t>
      </w:r>
      <w:r>
        <w:rPr>
          <w:rFonts w:cs="Arial" w:ascii="Arial" w:hAnsi="Arial"/>
          <w:sz w:val="26"/>
          <w:szCs w:val="26"/>
        </w:rPr>
        <w:t>. čímž překonal o 29 sek. Luboše Hrušku z roku 199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kat. ženy v běhu na 3.km zaběhla Anna Hrabáková osmý nejlepší historický výkon a to 11:26,2 min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 kat. „B“ v běhu na 10.km zaběhl Václav Bauer desátý nejlepší výkon v čase 34:43 min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 kat. „C“ v běhu na 10.km zaběhl Jan Bláha šestý nejlepší výkon v čase 37:03 min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 kat. „F“ v běhu na 10.km zaběhl Lubomír Šoustar nejlepší  historický výkon v čase 1:03:47 hod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řadatelé poblahopřáli k životnímu jubileu Pavlovi Jandovi, který se pořadatelsky podílel téměř na všech závodech od r. 198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 tombole ze startovních čísel byl dle tradice me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Na hladkém průběhu závodů se podíleli: hlavní rozhodčí: Martin Zvoníče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asomíru zajišťoval: Svatopluk Dvořá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omocný rozhodčí:  Renata Nejedlá, Jitka Švarcová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výsledky zpracovali:  Anežka Winklerová, Eva Zoubková a Pavel Janda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- bezpečnost na křižovatkách zajišťovali: Karel Hísek, Karel Růžička, Radek Šrot, Vít Švec, Jiří Janás a Miroslav Kadlec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foto dokumentaci zajistila Kateřina Viktor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zvučení zajistili Jan Nejedlý a Jan Nejedlý ml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udílení cen a diplomů zajišťoval: Miroslav Kadlec a Václav Klíma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 Kamenném Újezdě 9.8.2023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pracoval: Václ.Klíma  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ipomínky na @ adresu: 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vaclav.klima@email.cz</w:t>
        </w:r>
      </w:hyperlink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íce o závodech v Kam.Újezdě na @ adrese:  kamenak.jihoceskybezeckypohar.cz</w:t>
      </w:r>
    </w:p>
    <w:p>
      <w:pPr>
        <w:pStyle w:val="Normlnweb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8:00Z</dcterms:created>
  <dc:creator>Pozemkovy Fond CR</dc:creator>
  <dc:description/>
  <cp:keywords/>
  <dc:language>en-US</dc:language>
  <cp:lastModifiedBy>n.j.36</cp:lastModifiedBy>
  <cp:lastPrinted>2022-08-14T14:55:00Z</cp:lastPrinted>
  <dcterms:modified xsi:type="dcterms:W3CDTF">2023-09-16T08:46:00Z</dcterms:modified>
  <cp:revision>24</cp:revision>
  <dc:subject/>
  <dc:title>Výsledková listina běhu na 12,5 km (106 VC)</dc:title>
</cp:coreProperties>
</file>