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Výsledková listina běhu na  10. km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>(145 VC)</w:t>
      </w:r>
      <w:r>
        <w:rPr/>
        <w:t xml:space="preserve"> </w:t>
      </w:r>
    </w:p>
    <w:p>
      <w:pPr>
        <w:pStyle w:val="Subtitle"/>
        <w:rPr/>
      </w:pPr>
      <w:r>
        <w:rPr/>
        <w:t>10.8.2022 – 41.r. G-P vytrvalců Kamenný Újezd</w:t>
      </w:r>
    </w:p>
    <w:p>
      <w:pPr>
        <w:pStyle w:val="Subtitle"/>
        <w:rPr/>
      </w:pPr>
      <w:r>
        <w:rPr/>
        <w:t>Memoriál Miloslava Sládka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785"/>
        <w:gridCol w:w="3088"/>
        <w:gridCol w:w="2600"/>
        <w:gridCol w:w="926"/>
        <w:gridCol w:w="985"/>
        <w:gridCol w:w="1080"/>
      </w:tblGrid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 kateg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 u ž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 kate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 e n y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Havlíček Josef, 19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líkovice - K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: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ron Jan,</w:t>
              <w:tab/>
              <w:t>19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ŠuTri Prachati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: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rolím Michal, 19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S Tábo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: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uer Václav, 19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ým Kle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kař Martin, 19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sní panovníc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: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cek Petr, 19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B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: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láha Jan, 19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C Kroměří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: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nčuch Jerguš, 19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yklo Jiřičk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: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limeš Petr, 19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B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: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Skalka Pavel,19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BC Tea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: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rych Jiří,19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nik Strunkovi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: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vid Tomáš, 19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eam David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Osenský Robert, 198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R Racig Č.B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: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damica David, 20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.Veselí n.Luž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: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mola Radek, 19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luboká n.Vl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: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lík Vít, 19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WC Borovan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: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šek Zdeněk, 19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am Davi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: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lková Nikola, 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rakoni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: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udil Jaroslav, 19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port Bečvář Strak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: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ácha Pavel, 19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SOLUTION  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: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Šimůnková Simona, 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isk Č.B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: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Loskotová Gabriela, 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: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Zlochová Simona, 19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ŠuTri Prachati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: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Stejskal Ladislav, 19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 Čt.Dvor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: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Rokos Ivan, 19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iskra Třebo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: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Štěpánková Eva, 19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B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: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A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6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2788" w:leader="none"/>
              </w:tabs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Květoň Daniel, 1995</w:t>
              <w:tab/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HS Č.Krumlo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: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Hruška Luděk, 19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n Team Borovan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: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Svaříčková Gabriela, 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zalka Č.B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: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B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Zákostelecký Frant., 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kr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: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4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Kůzl Zdeněk, 19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: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9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Dudák Jakub, 19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Kam.Újez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: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trů Michal, 19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achati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: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udrle Martin, 19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hde§Schwar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: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8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Ryšlavý Květoslav, 19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RESOLUTION 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: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Rožboud Pavel, 19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čel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: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Letovský Jiří, 1982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: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ít Marek, 19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řero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: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Žahour Pavel, 19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ájo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: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Šimek Miroslav, 19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TC Dvořák Č.B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: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Svoboda Václav, 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Č.B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: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Kohoutová Zdeňka, 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Veleší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: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roš Martin, 19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UNk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: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orlová Dana, 19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Krumlo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: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C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Valachová Tereza, 19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MaRUNk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: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B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Meisl Petra, 20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K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: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A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Šoustar Lubomír, 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Ú Č.B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: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Gazda Martin, 19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K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: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ěh na 3.km:</w:t>
        <w:tab/>
      </w:r>
    </w:p>
    <w:tbl>
      <w:tblPr>
        <w:tblW w:w="98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643"/>
        <w:gridCol w:w="3402"/>
        <w:gridCol w:w="2268"/>
        <w:gridCol w:w="802"/>
        <w:gridCol w:w="985"/>
        <w:gridCol w:w="1080"/>
      </w:tblGrid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 kateg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 u ž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 kate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 e n y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Budil Roman, 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K Vytrvalc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yskočil David,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I Vimper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Mikšl Martin,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asty Team Č.B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Bohdal František,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yskočil Pavel, 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I Vimper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Kadlec Miroslav, 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Hrabánková Anna, 199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K Vytrvalc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Ž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Petrou Jan,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I Veleší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Mikšl Rostislav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P Č.B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Bednarik Petr, 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 Čt.Dvor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Sitek David,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la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resl Ladislav, 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AC Č.Krumlo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Olšan Pavel, 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 Záhořovi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isová Eliška, 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kol Kam.Újez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Ž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tková Nikola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la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M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yskočil Vítek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I Vimper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Kára Matyáš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B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Žáková Michaela, 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Ž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Sitek Oliver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la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nouchová Michaela,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kol Kam.Újez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Ž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Velíšek Tomáš, 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palice – K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Florián Zdeněk,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B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Letovská Kristína,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Ž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Kárová Veronika, 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B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Ž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Hiniss Jiří, 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palice – K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Meisl Petra,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Kresl Ladislav, 19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C Č.Krumlo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9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Běh  žákovských kategorií na 1,5 km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993"/>
        <w:gridCol w:w="2268"/>
        <w:gridCol w:w="992"/>
        <w:gridCol w:w="1134"/>
        <w:gridCol w:w="99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chlap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ívk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</w:rPr>
              <w:t>Velíšek Tomáš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palice –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: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Ž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Vlk Karel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r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Ž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</w:rPr>
              <w:t>Meisl Christine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adilová Julie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: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kounová Tereza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Žy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carová Sabina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valš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Žy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dličková Barbora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Žy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ínová Aneta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horčice –Borš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ŽyM</w:t>
            </w:r>
          </w:p>
        </w:tc>
      </w:tr>
    </w:tbl>
    <w:p>
      <w:pPr>
        <w:pStyle w:val="Heading1"/>
        <w:tabs>
          <w:tab w:val="clear" w:pos="708"/>
          <w:tab w:val="left" w:pos="1668" w:leader="none"/>
        </w:tabs>
        <w:jc w:val="left"/>
        <w:rPr>
          <w:b/>
          <w:b/>
          <w:szCs w:val="24"/>
        </w:rPr>
      </w:pPr>
      <w:r>
        <w:rPr>
          <w:bCs/>
          <w:sz w:val="28"/>
          <w:szCs w:val="28"/>
        </w:rPr>
        <w:tab/>
      </w:r>
    </w:p>
    <w:p>
      <w:pPr>
        <w:pStyle w:val="Heading2"/>
        <w:tabs>
          <w:tab w:val="clear" w:pos="708"/>
          <w:tab w:val="left" w:pos="6948" w:leader="none"/>
        </w:tabs>
        <w:jc w:val="left"/>
        <w:rPr>
          <w:szCs w:val="24"/>
        </w:rPr>
      </w:pPr>
      <w:r>
        <w:rPr>
          <w:bCs/>
          <w:sz w:val="28"/>
          <w:szCs w:val="24"/>
        </w:rPr>
        <w:t xml:space="preserve">     </w:t>
      </w:r>
      <w:r>
        <w:rPr>
          <w:bCs/>
          <w:sz w:val="28"/>
          <w:szCs w:val="24"/>
        </w:rPr>
        <w:t xml:space="preserve">Běh </w:t>
      </w:r>
      <w:r>
        <w:rPr>
          <w:sz w:val="28"/>
          <w:szCs w:val="24"/>
        </w:rPr>
        <w:t>nejmladších</w:t>
      </w:r>
      <w:r>
        <w:rPr>
          <w:bCs/>
          <w:sz w:val="28"/>
          <w:szCs w:val="24"/>
        </w:rPr>
        <w:t xml:space="preserve"> dětí na 0,5 km  (do 9 let) – d í v k y</w:t>
        <w:tab/>
      </w:r>
    </w:p>
    <w:tbl>
      <w:tblPr>
        <w:tblW w:w="8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3116"/>
        <w:gridCol w:w="2271"/>
        <w:gridCol w:w="978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Hálková Natálie, 2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.Krumlo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53,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houtová Tereza, 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leší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05,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apková Kristína, 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žno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09,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ovská Markéta, 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.Újez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10,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" w:leader="none"/>
                <w:tab w:val="left" w:pos="4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líšková Veronika, 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alice – K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24,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ouchová Simona, 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ol Kam.Újez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27,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dorová Sára, 20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íkovíce – K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35,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mbulová Valerie, 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.B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40,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hnalová Kateřina, 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žno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45,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ánová Eliška, 20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.Újez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40,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hnalová Karolína, 20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žno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44,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ktor Beáta, 20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sejovka – K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44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7320" w:leader="none"/>
        </w:tabs>
        <w:jc w:val="left"/>
        <w:rPr>
          <w:szCs w:val="24"/>
        </w:rPr>
      </w:pPr>
      <w:r>
        <w:rPr>
          <w:bCs/>
          <w:sz w:val="28"/>
          <w:szCs w:val="24"/>
        </w:rPr>
        <w:t xml:space="preserve">     </w:t>
      </w:r>
      <w:r>
        <w:rPr>
          <w:bCs/>
          <w:sz w:val="28"/>
          <w:szCs w:val="24"/>
        </w:rPr>
        <w:t xml:space="preserve">Běh </w:t>
      </w:r>
      <w:r>
        <w:rPr>
          <w:sz w:val="28"/>
          <w:szCs w:val="24"/>
        </w:rPr>
        <w:t>nejmladších</w:t>
      </w:r>
      <w:r>
        <w:rPr>
          <w:bCs/>
          <w:sz w:val="28"/>
          <w:szCs w:val="24"/>
        </w:rPr>
        <w:t xml:space="preserve"> dětí na 0,5 km  (do 9 let) – c h l a p c i</w:t>
        <w:tab/>
      </w:r>
    </w:p>
    <w:tbl>
      <w:tblPr>
        <w:tblW w:w="8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3116"/>
        <w:gridCol w:w="2271"/>
        <w:gridCol w:w="978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Letovský Martin, 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.Újez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50,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k Čeněk, 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l.Koru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53,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dor Josef, 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íkovice – K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55,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rak Filip, 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íkovice – K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05,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" w:leader="none"/>
                <w:tab w:val="left" w:pos="4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áš Jiří, 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alice – K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08,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ájek Ondřej, 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.Krumlo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17,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ý Petr, 20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.Újez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29,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k Oto, 2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ro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32,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isl Gabriel, 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K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36,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ouch Filip, 20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ol Kam.Újez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37,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s Jan, 20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.Újez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10,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Čamra Adam, 2019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.Újez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26,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lesák Adam, 20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.Újez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53,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hnal Pavel, 20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ožno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22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ávody proběhly bez připomínek, až na závod v běhu na 3.km, kdy se porouchala časomíra. Pořadí zavodníků je v pořádku, ale časy nejsou zaznamenány. Tímto se závodníkům omlouváme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větrnostní podmínky: slunečno, teplota kolem 23 oC, klidno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řed závodem proběhlo uctění památky zesnulého Miloslava Sládka. Na jeho památku ponese závod na 10km titul „Memoriál Miloslava Sládka“ 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 tombole ze startovních čísel, kromě tradičního medu, byli také dárkové potravinové balíčky, poukázka na 1.000,- Kč a další předměty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řadatelé ocenili mnoholetou práci pořadatelů JBP Miroslava Šimka, Petra Macka, Martina Gazdu a Jiřího Trnku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 závodě proběhlo setkání vítězů Grand-Prix vytrvalců za 40 let trvání seriálu v Kamenném Újezdě, kdy několik let byl součástí seriálu také maratón v Č.Krumlově a závody ve Velešíně (maratón, půlmaratón, 12 resp. 6.km)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tkání se zúčastnili – Petra Trnková (Bumbová), Marie Traczová, Jitka Sládková, Gabriela Loskotová a Simona Zlochová. Z mužů – František Petrouš, František Tík, Radek Šrot, Martin Zvoníček, Jan Vopat, Roman Budil, Zdeněk Přívratský, Jan Bláha, Vít Malík, Petr Klimeš a Josef Havlíček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 průběhu závodů se podíleli: hlavní rozhodčí: Martin Zvoníček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omocný rozhodčí: Jitka Švarcová, Veronika Zasadilová a Renata Nejedlá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ýsledky zpracovali: Anežka Wiklerová, Eva Zubková, Bohuslva Pitrová a Pavel Janda</w:t>
      </w:r>
    </w:p>
    <w:p>
      <w:pPr>
        <w:pStyle w:val="TextBody"/>
        <w:rPr/>
      </w:pPr>
      <w:r>
        <w:rPr>
          <w:sz w:val="26"/>
          <w:szCs w:val="26"/>
        </w:rPr>
        <w:t xml:space="preserve">- bezpečnost běhu zajišťovali: Víťa Švec, Karel Hísek, Jiří Janás, Radek Šrot, Karel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Růžička, Ladislav Dudák a Václav Klím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ozvučení zajistil Jiří Letovsk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udílení cen a diplomů zajišťoval: Miroslav Šimek a Václav Klíma.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Kamenném Újezdě 10.8.2022</w:t>
      </w:r>
    </w:p>
    <w:p>
      <w:pPr>
        <w:pStyle w:val="TextBody"/>
        <w:rPr/>
      </w:pPr>
      <w:r>
        <w:rPr/>
        <w:t xml:space="preserve"> </w:t>
      </w:r>
      <w:r>
        <w:rPr/>
        <w:t xml:space="preserve">Zpracoval: Václ.Klíma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řipomínky na @ adresu:  </w:t>
      </w:r>
      <w:hyperlink r:id="rId2">
        <w:r>
          <w:rPr>
            <w:rStyle w:val="InternetLink"/>
            <w:sz w:val="28"/>
            <w:szCs w:val="28"/>
          </w:rPr>
          <w:t>vaclav.klima@email.cz</w:t>
        </w:r>
      </w:hyperlink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íce o závodech v Kam.Újezdě na adrese:  kamenak.jihoceskybezeckypohar.cz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 o jihočeském maratónu na adrese: maraton.jihoceskybezeckypohr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lim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43:00Z</dcterms:created>
  <dc:creator>Pozemkovy Fond CR</dc:creator>
  <dc:description/>
  <cp:keywords/>
  <dc:language>en-US</dc:language>
  <cp:lastModifiedBy>n.j.36</cp:lastModifiedBy>
  <cp:lastPrinted>2022-08-14T14:55:00Z</cp:lastPrinted>
  <dcterms:modified xsi:type="dcterms:W3CDTF">2023-03-22T10:32:00Z</dcterms:modified>
  <cp:revision>70</cp:revision>
  <dc:subject/>
  <dc:title>Výsledková listina běhu na 12,5 km (106 VC)</dc:title>
</cp:coreProperties>
</file>