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>
          <w:sz w:val="24"/>
          <w:szCs w:val="24"/>
        </w:rPr>
        <w:t xml:space="preserve">Výsledková listina běhu na 10. km </w:t>
      </w:r>
      <w:r>
        <w:rPr>
          <w:b w:val="false"/>
          <w:bCs w:val="false"/>
          <w:sz w:val="24"/>
          <w:szCs w:val="24"/>
        </w:rPr>
        <w:t>(141 VC)</w:t>
      </w:r>
      <w:r>
        <w:rPr>
          <w:sz w:val="24"/>
          <w:szCs w:val="24"/>
        </w:rPr>
        <w:t xml:space="preserve"> </w:t>
      </w:r>
    </w:p>
    <w:p>
      <w:pPr>
        <w:pStyle w:val="Subtitle"/>
        <w:rPr/>
      </w:pPr>
      <w:r>
        <w:rPr>
          <w:b/>
          <w:bCs/>
        </w:rPr>
        <w:t>20.6.2021 – XL r. 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2520"/>
        <w:gridCol w:w="1260"/>
        <w:gridCol w:w="900"/>
        <w:gridCol w:w="85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Havlíček Josef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íkovice - K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lím Michal,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ügl Jan,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n Dej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Bláha Jan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 Kroměří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ekař Martin,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ní panovni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Bauer Václav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eť - Chlum u Křem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asík Konstantin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limeš Petr, 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rlich Pavel, 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 - J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ráz Petr,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ž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Bartyzal Josef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mdej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Gregor Jan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Šafránek Petr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tion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Chalupa Tomáš,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n Dej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miš Jaroslav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Jilek Jiří, 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rofant Vladimír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Černoch Eliáš,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Jančúch Jerguš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opáček Pavel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er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ichalička David, 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Radoš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kalka Pavel, 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Fessl Lukáš, 1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áb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David Tomáš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tion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Brych Jiří, 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ík Strunk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Diviš Jiří, 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Šindelářová Veronika,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eneration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Gyürüsi Martin, 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Kopu hr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alivec David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Sudoměř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Bílek Petr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rní Skrýc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udil Jaroslav,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Bečv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rdamica David, 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Baza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Šustr Pavel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říž Václav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cova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Hanžl Richard,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 Jaromě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okos Ivan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Jiskra Třeb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Štěpán Kamil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Tučková Jana, 8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hol Tomáš, 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ky GW stá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Neubert Andreas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e - N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alík Jakub,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Puk Včel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ostková Pavla, 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.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Černá Lenka,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Libn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eisl Jan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r Zdeněk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ky Mahou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Zákostelecký Frant.,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Honsová Romana, 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ikešová Michaela,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voboda Václav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</w:rPr>
              <w:t>Pavlík Jan, 89</w:t>
            </w:r>
            <w:r>
              <w:rPr>
                <w:rStyle w:val="StrongEmphasis"/>
                <w:rFonts w:cs="Times New Roman" w:ascii="Times New Roman" w:hAnsi="Times New Roman"/>
                <w:b w:val="false"/>
                <w:cap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ý dvů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inl Michal,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Černý Stanislav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Libn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us Tomáš, 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ti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er Václav,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Jašarov Zdeněk,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 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č Pavel,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Pavel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Zikmund Milan, 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Tomášková Lucie,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Gazda Martin,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ová Šárka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ej pup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Houdek Vojtěch, 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oměřice u Bechy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Źáková Michaela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n Dej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Vorlová Dana,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x běh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Žahour Pavel,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BP Přelš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dererová Václava,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Žižkov Pra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Švamberk Jan, 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rašničková Jana, 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rašnička Ondřej, 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terová Jana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ky Mahou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Emanuel, 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ej pup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ikeš Pavel, 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y ČR Brl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sl Petra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Chlup Petr,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va běž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ámcové běhy:   </w:t>
      </w:r>
      <w:r>
        <w:rPr>
          <w:sz w:val="28"/>
          <w:szCs w:val="28"/>
        </w:rPr>
        <w:t>3. km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9"/>
        <w:gridCol w:w="2552"/>
        <w:gridCol w:w="992"/>
        <w:gridCol w:w="1134"/>
        <w:gridCol w:w="99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 Miroslav, 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ášek Václav, 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t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á Eva, 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t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t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lý Jakub,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t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ý Jiří, 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lková Marie, 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Chalupová Andrea, 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1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1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lek Petr, 1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ková Eliška, 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Pavel, 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á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ček Jiří, 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á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Běh  žákovských kategorií na 1,5 k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2561"/>
        <w:gridCol w:w="992"/>
        <w:gridCol w:w="1134"/>
        <w:gridCol w:w="99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ívk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Velíšek Tomáš, 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ožboudová Tereza, 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Šmíd Jáchym, 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eisl Christine, 2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Šubertová Anna</w:t>
            </w:r>
            <w:r>
              <w:rPr>
                <w:rStyle w:val="StrongEmphasis"/>
                <w:b w:val="false"/>
                <w:caps/>
                <w:sz w:val="24"/>
                <w:szCs w:val="24"/>
              </w:rPr>
              <w:t>, 20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ky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ŽM</w:t>
            </w:r>
          </w:p>
        </w:tc>
      </w:tr>
    </w:tbl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Běh </w:t>
      </w:r>
      <w:r>
        <w:rPr>
          <w:b w:val="false"/>
          <w:sz w:val="28"/>
          <w:szCs w:val="28"/>
        </w:rPr>
        <w:t>nejmladších</w:t>
      </w:r>
      <w:r>
        <w:rPr>
          <w:b w:val="false"/>
          <w:bCs/>
          <w:sz w:val="28"/>
          <w:szCs w:val="28"/>
        </w:rPr>
        <w:t xml:space="preserve"> dětí na 0,5 km</w:t>
      </w:r>
      <w:r>
        <w:rPr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do 9 let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381"/>
        <w:gridCol w:w="992"/>
        <w:gridCol w:w="992"/>
        <w:gridCol w:w="9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ívk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ová Dora, 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adilová Sofie, 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ová Beáta, 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vit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Šimon,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dorová Lea,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íkovice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Julie, 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dor Josef,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íkovice – 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Terezie-Anna,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bešová Marie –Emma,1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sl Gabriel,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Jančúchová  Anežka, 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klhornová Karolína,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orová Sára, 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íkovice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ánová Eliška, 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úchová Kateřina, 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í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slunečno, teplota kolem 34o C, bezvětř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vod proběhl tropickém vedru, v historických tabulkách došlo k jedině změně v Top 10, Jan Bláha v kat. „C“ zaběhl devátý nejlepší čas v historii tohoto zá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 závodě bylo vyhodnoceno bodování G-P za r. 2020, přítomní závodníci na předních místech byli oceněni věcnými ce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ále byli vylosování závodníci, kteří měli za poslech 15 závodů nadpoloviční účast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 závodě také proběhla tombola ze startovních čísel, kromě obvyklého medu bylo v tombole  „Víkend s Toytou“ , dárkové balíčky aj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kém průběhu závodů se podíl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: Svatopluk Dvoř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í rozhodčí: Karel Růžička, Veronika Zasadilová, Renata Nejedlá a Jitka Švarcová</w:t>
      </w:r>
    </w:p>
    <w:p>
      <w:pPr>
        <w:pStyle w:val="Normal"/>
        <w:rPr/>
      </w:pPr>
      <w:r>
        <w:rPr>
          <w:sz w:val="24"/>
          <w:szCs w:val="24"/>
        </w:rPr>
        <w:t>Prezentaci a výsledky zpracovaly: Stanislava Pitrová, Anežka Winklerová, Eva Zoubková a Pavel Janda</w:t>
      </w:r>
    </w:p>
    <w:p>
      <w:pPr>
        <w:pStyle w:val="Normal"/>
        <w:rPr/>
      </w:pPr>
      <w:r>
        <w:rPr>
          <w:sz w:val="24"/>
          <w:szCs w:val="24"/>
        </w:rPr>
        <w:t>Bezpečnost na silnici zajišťovali: Tomáš Velíšek,  Karel Hísek, Víťa Švec, Jiří Janás, Jiří Trnka a Kadlec 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čerstvení na trati zajistila Veronika Velíš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dokumentaci: Kateřina Vi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ílení cen, pohárů, medailí a diplomů: Damián Viktor a Václav Klí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šem výše vedeným pořadatelům organizátoři závodu děkují a věří, že příště zase pomoh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 Kamenném Újezdě 20.6.2021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mínky na @ adresu:  vaclav.klima@emai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adrese:  kamenak.jihoceskybezeckypohar.cz a také na webových stránkách Obce Kam.Úje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5:35:00Z</dcterms:created>
  <dc:creator>Pozemkovy Fond CR</dc:creator>
  <dc:description/>
  <cp:keywords/>
  <dc:language>en-US</dc:language>
  <cp:lastModifiedBy>n.j.36</cp:lastModifiedBy>
  <cp:lastPrinted>2021-06-29T08:47:00Z</cp:lastPrinted>
  <dcterms:modified xsi:type="dcterms:W3CDTF">2021-09-19T13:24:00Z</dcterms:modified>
  <cp:revision>26</cp:revision>
  <dc:subject/>
  <dc:title>Výsledková listina běhu na 12,5 km (106 VC)</dc:title>
</cp:coreProperties>
</file>