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 xml:space="preserve">Výsledková listina běhu na 10. km </w:t>
      </w:r>
      <w:r>
        <w:rPr>
          <w:b w:val="false"/>
          <w:bCs w:val="false"/>
          <w:sz w:val="24"/>
          <w:szCs w:val="24"/>
        </w:rPr>
        <w:t>(140 VC)</w:t>
      </w:r>
      <w:r>
        <w:rPr>
          <w:sz w:val="24"/>
          <w:szCs w:val="24"/>
        </w:rPr>
        <w:t xml:space="preserve"> </w:t>
      </w:r>
    </w:p>
    <w:p>
      <w:pPr>
        <w:pStyle w:val="Subtitle"/>
        <w:rPr/>
      </w:pPr>
      <w:r>
        <w:rPr>
          <w:b/>
          <w:bCs/>
        </w:rPr>
        <w:t>5.9.2020 – XXXIX.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20"/>
        <w:gridCol w:w="1260"/>
        <w:gridCol w:w="900"/>
        <w:gridCol w:w="85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reisinger Jan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 Stude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aps/>
                <w:sz w:val="24"/>
                <w:szCs w:val="24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avlíček Josef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- K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ekař Martin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panovn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lím Michal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láha Jan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ügl Jan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regor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cek Petr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artyzal Josef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lík Jakub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Puk 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touš Pavel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miš Jaroslav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ráz Petr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ž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auer Vác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eť - Chlum u Křem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om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halupa Tomáš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ondrášek Martin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ýkora František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lík Vít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WC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indelářová Veronika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neration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kalka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rofant Vladimír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yürüsi Martin,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J Kopu hr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orabik Michal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Neubert Andreas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V Halensia –  N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emanová Kateřina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tejskal Ladislav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urvin Tador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F UK 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urfiřt Marek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a David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tejskal Ladislav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hlupová Tereza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a běž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etrou Jan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Novozamský Milan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rdamica David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um Baza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ílek Petr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ní Skrý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anžl Richard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ě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Tučková Jana, 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lková Nikol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avlas Pavel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adlec Miroslav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rno Vladimír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tejskal Pavel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oráček Karel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inl Michal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omogyi Dániel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oležálek Zdeněk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000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kubec Martin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tindl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imek Miroslav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okulilová Ludmila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 běž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ührer Mi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ristková Hele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šov n.V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enclová Dominika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ival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A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lešová Šárk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NEJ PUPE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inder Václav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ějcký Runa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ášová Veronika,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mažíková Alena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LMI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keš Pavel, 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y ČR Brl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ronová Božena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rerová Václava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Žižkov Pra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 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Weisová Eva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deněk Libor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aisová Eliška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illar Ladislav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Lom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lenc David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  <w:r>
              <w:rPr>
                <w:caps/>
                <w:sz w:val="24"/>
                <w:szCs w:val="24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lencová Michaela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Milí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opřiva Josef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oháč Karel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00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Źáková Michael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Aleš  Emanuel, 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NEJ PUPE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rdamica David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Baza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rdamicová Radka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Baza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opecký Zdeněk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var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hlup Petr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a běž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Žáková Ženeta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odr David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ámcové běhy:   3. km 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1276"/>
        <w:gridCol w:w="850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lista Petr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K vytrvalci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k David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Záho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-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Pavel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i Krasejovka -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a Václav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 3 km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1276"/>
        <w:gridCol w:w="850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oltová Helena, 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Ú (Řím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Tereza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ková Nikola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ová Lenka,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halupová Andrea,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orálková Marie,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é kategorie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k Oliver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Tomáš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ůrek Daniel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Radim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-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Daniel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Frantiek,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Běh  mladších žákyň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4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onerová Barbora,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terová Tereza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y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Elen,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a Sofie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1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ová Anežka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žáků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ek Vojtěch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9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kr Tadeáš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l Daniel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kík Matěj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ítil Adam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ůrek Matiáš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 Josef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l Dominik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: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k Šimon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: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k Tomáš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Tomáš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Běh nejmladších dívek na 0,5 km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nerová Linda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Jihočeské nadě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Barbora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.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ová Dora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 Sofie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á Vendula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ová Beáta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vit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terová Magdaléna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ová Lea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ová Marie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bová Livie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á Valentýna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ová Johanka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ková Sára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 Beáta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ová Sára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- 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ávody proběhli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jasno, teplota kolem 25o C, dus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historických tabulkách došlo k jedině změně v Top 10 a to Veronika Šindelářová zaběhla pátý nejlepší čas v historii tohoto závodu v kategorii 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likož tento závod  byl 140, tak pořadatelé závodu ocenili nejvěrnější účastníky od 100% Ladislava Kresla st., Kresla ml. 135, Zdeňka Jašarova 123 s účastmi až po v pořadí 80 Jana Kreisingera,  který absolvoval 25 záv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Žen bylo oceněno od nejvěrnější Emy Jašarové s 67 účastmi po 12 pořadí s 20 účastmi  Kateřina Viktor (Nejedlá). Ocenění si mohli vybrat tradiční sklenici medu nebo publikaci o Obci Kam.Újezd ale i ji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závodě proběhla tombola ze startovních čísel, kromě obvyklého medu bylo v tombole  „Víkend s Toytou“ , „Víkend s běžkami“ od spol. DaJ, dárkové balíčky aj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kém průběhu závodů se podíleli:</w:t>
      </w:r>
    </w:p>
    <w:p>
      <w:pPr>
        <w:pStyle w:val="Normal"/>
        <w:rPr/>
      </w:pPr>
      <w:r>
        <w:rPr>
          <w:sz w:val="24"/>
          <w:szCs w:val="24"/>
        </w:rPr>
        <w:t>Hlavní rozhodčí: Martin Zvo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Veronika Zasadilová, Renata Nejedlá, Jitka Švarcová</w:t>
      </w:r>
    </w:p>
    <w:p>
      <w:pPr>
        <w:pStyle w:val="Normal"/>
        <w:rPr/>
      </w:pPr>
      <w:r>
        <w:rPr>
          <w:sz w:val="24"/>
          <w:szCs w:val="24"/>
        </w:rPr>
        <w:t>Výsledky zpracovaly: Stanislava Pitrová, Anežka Winklerová, Eva Zoubková, Pavel Janda</w:t>
      </w:r>
    </w:p>
    <w:p>
      <w:pPr>
        <w:pStyle w:val="Normal"/>
        <w:rPr/>
      </w:pPr>
      <w:r>
        <w:rPr>
          <w:sz w:val="24"/>
          <w:szCs w:val="24"/>
        </w:rPr>
        <w:t xml:space="preserve">Bezpečnost na silnici zajišťovali: František Mahr, František Vyžral, Karel Hísek a Jan Z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dokumentaci: Kateřina Vi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ílení cen, pohárů, medailí a diplomů: Damián Viktor a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šem výše vedeným pořadatelům organizátoři závodu děkují a věří, že příště zase pomo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Kamenném Újezdě 5.9.2020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adrese:  kamenak.jihoceskybezeckypohar.cz a také na webových stránkách Obce Kam.Úje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Pozemkovy Fond CR</dc:creator>
  <dc:description/>
  <cp:keywords/>
  <dc:language>en-US</dc:language>
  <cp:lastModifiedBy>n.j.36</cp:lastModifiedBy>
  <cp:lastPrinted>2020-09-07T10:53:00Z</cp:lastPrinted>
  <dcterms:modified xsi:type="dcterms:W3CDTF">2020-12-27T13:53:00Z</dcterms:modified>
  <cp:revision>47</cp:revision>
  <dc:subject/>
  <dc:title>Výsledková listina běhu na 12,5 km (106 VC)</dc:title>
</cp:coreProperties>
</file>