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Arial"/>
        </w:rPr>
        <w:t xml:space="preserve">  </w:t>
      </w:r>
      <w:r>
        <w:rPr>
          <w:sz w:val="22"/>
          <w:szCs w:val="22"/>
        </w:rPr>
        <w:t xml:space="preserve">Výsledková listina běhu na 10. km </w:t>
      </w:r>
      <w:r>
        <w:rPr>
          <w:b w:val="false"/>
          <w:bCs w:val="false"/>
          <w:sz w:val="22"/>
          <w:szCs w:val="22"/>
        </w:rPr>
        <w:t>(137 VC)</w:t>
      </w:r>
      <w:r>
        <w:rPr>
          <w:sz w:val="22"/>
          <w:szCs w:val="22"/>
        </w:rPr>
        <w:t xml:space="preserve"> </w:t>
      </w:r>
    </w:p>
    <w:p>
      <w:pPr>
        <w:pStyle w:val="Subtitle"/>
        <w:rPr/>
      </w:pPr>
      <w:r>
        <w:rPr>
          <w:b/>
          <w:bCs/>
          <w:sz w:val="22"/>
          <w:szCs w:val="22"/>
        </w:rPr>
        <w:t>1.9.2019 – XXXVIII. r.  G-P vytrvalců Kamenný Újezd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2700"/>
        <w:gridCol w:w="2520"/>
        <w:gridCol w:w="1260"/>
        <w:gridCol w:w="900"/>
        <w:gridCol w:w="85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, rok naroze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už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ženy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Klimeš Petr, 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DH Třís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elinger Stephan, 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Lin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Stejskal Ladislav, 7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K Čt.Dv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urfiřt Marek, 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Č.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lec Miroslav, 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kolášek Arnošt, 6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ř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Fiala Stanislav, 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Č.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ysel František, 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Homolští chr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Mikšl Rostislav, 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Č.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Jakubec Martin, 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Č.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tejskal Marek, 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ecatlon Č.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Führer Miroslav, 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Rudolf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Tupá Eva, 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Adam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Bednárik Petr, 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Č.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ostelecký Frant., 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vínov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voboda Václav, 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KM Č.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Novák Jaroslav, 6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ole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Vášová Lenka, 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Č.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Valenta Petr, 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Budyn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Žahour Pavel, 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OOBP Káj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ejna Pevel, 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ěh kolem Svě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Selinger Jana, 7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 RUN Lin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orálková Marie, 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l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oustar Lubomír, 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.úřad Č.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6: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E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ovský Zdeněk, 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2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ámcové běhy:   3. km  - muž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2709"/>
        <w:gridCol w:w="2552"/>
        <w:gridCol w:w="1276"/>
        <w:gridCol w:w="850"/>
        <w:gridCol w:w="851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k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, rok naroze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už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doros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l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Malík Jakub, 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Vče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lec Miroslav, 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íšek Tomáš, 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lice – K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Sj. Č.Kruml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inger David, 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TRI RUN Li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ek David, 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án Zdeněk, 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eny 3 km: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2709"/>
        <w:gridCol w:w="2552"/>
        <w:gridCol w:w="1276"/>
        <w:gridCol w:w="850"/>
        <w:gridCol w:w="851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k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, rok naroze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že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ros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l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yselová Pavla, 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Homolští chr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ková Nikola, 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árová Veronika, 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ašarová Ema, 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Běh  žákovské kategorie na 1,5 km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2880"/>
        <w:gridCol w:w="2340"/>
        <w:gridCol w:w="900"/>
        <w:gridCol w:w="1080"/>
        <w:gridCol w:w="90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, rok naroz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Žáci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Žác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ladší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Kysel Adam, 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é Hom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l Martin, 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 Čt.Dvo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íšek Tomáš, 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lice – K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rož Jakub, 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b w:val="false"/>
          <w:bCs/>
          <w:sz w:val="28"/>
          <w:szCs w:val="28"/>
        </w:rPr>
        <w:t xml:space="preserve">     </w:t>
      </w:r>
      <w:r>
        <w:rPr>
          <w:b w:val="false"/>
          <w:bCs/>
          <w:sz w:val="28"/>
          <w:szCs w:val="28"/>
        </w:rPr>
        <w:t xml:space="preserve">Běh </w:t>
      </w:r>
      <w:r>
        <w:rPr>
          <w:b w:val="false"/>
          <w:sz w:val="28"/>
          <w:szCs w:val="28"/>
        </w:rPr>
        <w:t>nejmladších</w:t>
      </w:r>
      <w:r>
        <w:rPr>
          <w:b w:val="false"/>
          <w:bCs/>
          <w:sz w:val="28"/>
          <w:szCs w:val="28"/>
        </w:rPr>
        <w:t xml:space="preserve"> žáků na 0,5 km</w:t>
      </w:r>
      <w:r>
        <w:rPr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 xml:space="preserve">(do 9 let)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2880"/>
        <w:gridCol w:w="1980"/>
        <w:gridCol w:w="108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, rok naroze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clavík Jakub,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2,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ek Oliver,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K 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4,3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3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Běh nejmladších dívek na 0,5 km </w:t>
      </w:r>
      <w:r>
        <w:rPr>
          <w:b w:val="false"/>
          <w:bCs/>
          <w:sz w:val="28"/>
          <w:szCs w:val="28"/>
        </w:rPr>
        <w:t xml:space="preserve">(do 9 let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2880"/>
        <w:gridCol w:w="2160"/>
        <w:gridCol w:w="108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 poř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t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, rok naroze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adilová Sofie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9,6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adilová Julie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6,1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clavíková Sofie,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3,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íšková Veronika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lice - K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vody proběhli bez připomínek, ale bohužel padl rekord v neúča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větrnostní podmínky: polojasno, teplota 26 – 28o 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 závodě proběhla tombola ze startovních čísel, kromě obvyklého medu bylo v tombole 3x vstupenka  „Stezka v korunách stromů“ na Lipně a „Víkend s Toytou“ a jin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řadatelé ocenily tři věrné jubilanty, a to nestora Jihočeských vytrvalců Miloslava Sládka, který letos oslaví 80 let, v KÚ se účastnil 112x závodů při kterých uběhl 1.179,5 k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dislav Kresl st., letos také oslaví 80 let, který je vůbec nejvěrnějším účastníkem toho závodů, účastnil se 139 závodů, při kterých uběhl 1.272 km.</w:t>
      </w:r>
    </w:p>
    <w:p>
      <w:pPr>
        <w:pStyle w:val="Normal"/>
        <w:rPr/>
      </w:pPr>
      <w:r>
        <w:rPr>
          <w:sz w:val="24"/>
          <w:szCs w:val="24"/>
        </w:rPr>
        <w:t>Václav Svoboda, letos oslaví 70 let, přestože začal s během již dosti pokročilém věku, tak již stihl v Kam.Újezdě 55 závodů, při kterých uběhl 572,5 k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hladkém průběhu závodů se podílel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dní rozhodčí: Martin Zvoníč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mocní rozhodčí: Veronika Zasadilová, Renata Nejedlá</w:t>
      </w:r>
    </w:p>
    <w:p>
      <w:pPr>
        <w:pStyle w:val="Normal"/>
        <w:rPr/>
      </w:pPr>
      <w:r>
        <w:rPr>
          <w:sz w:val="24"/>
          <w:szCs w:val="24"/>
        </w:rPr>
        <w:t>Výsledky zpracovaly: Anežka Winklerová, Eva Zoubková, Pavel Janda</w:t>
      </w:r>
    </w:p>
    <w:p>
      <w:pPr>
        <w:pStyle w:val="Normal"/>
        <w:rPr/>
      </w:pPr>
      <w:r>
        <w:rPr>
          <w:sz w:val="24"/>
          <w:szCs w:val="24"/>
        </w:rPr>
        <w:t xml:space="preserve">Bezpečnost na silnici zajišťovali: Karel Hísek, František Mahr, František Vyžral a Jan Zí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todokumentaci: Kateřina Nejedl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dílení cen a diplomů: Damián Viktor a Václav Klíma</w:t>
      </w:r>
    </w:p>
    <w:p>
      <w:pPr>
        <w:pStyle w:val="Normal"/>
        <w:rPr/>
      </w:pPr>
      <w:r>
        <w:rPr>
          <w:sz w:val="24"/>
          <w:szCs w:val="24"/>
        </w:rPr>
        <w:t>Všem výše vedeným pořadatelům organizátoři závodů děkují a věří, že příště zase pomoh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V Kamenném Újezdě 1.9.2019</w:t>
      </w:r>
    </w:p>
    <w:p>
      <w:pPr>
        <w:pStyle w:val="TextBody"/>
        <w:rPr/>
      </w:pPr>
      <w:r>
        <w:rPr/>
        <w:t xml:space="preserve"> </w:t>
      </w:r>
      <w:r>
        <w:rPr/>
        <w:t xml:space="preserve">Zpracoval: Václ.Klíma     </w:t>
      </w:r>
    </w:p>
    <w:p>
      <w:pPr>
        <w:pStyle w:val="TextBody"/>
        <w:rPr/>
      </w:pPr>
      <w:r>
        <w:rPr/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ipomínky na @ adresu:  vaclav.klima@email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íce o závodech v Kam.Újezdě na adrese:  kamenak.jihoceskybezeckypohar.cz a také na webových stránkách Obce Kam.Újez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34:00Z</dcterms:created>
  <dc:creator>Pozemkovy Fond CR</dc:creator>
  <dc:description/>
  <cp:keywords/>
  <dc:language>en-US</dc:language>
  <cp:lastModifiedBy>n.j.36</cp:lastModifiedBy>
  <cp:lastPrinted>2019-10-20T11:34:00Z</cp:lastPrinted>
  <dcterms:modified xsi:type="dcterms:W3CDTF">2019-11-10T08:28:00Z</dcterms:modified>
  <cp:revision>29</cp:revision>
  <dc:subject/>
  <dc:title>Výsledková listina běhu na 12,5 km (106 VC)</dc:title>
</cp:coreProperties>
</file>