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 xml:space="preserve">Výsledková listina běhu na 10. km </w:t>
      </w:r>
      <w:r>
        <w:rPr>
          <w:b w:val="false"/>
          <w:bCs w:val="false"/>
          <w:sz w:val="22"/>
          <w:szCs w:val="22"/>
        </w:rPr>
        <w:t>(134 VC)</w:t>
      </w:r>
      <w:r>
        <w:rPr>
          <w:sz w:val="22"/>
          <w:szCs w:val="22"/>
        </w:rPr>
        <w:t xml:space="preserve"> </w:t>
      </w:r>
    </w:p>
    <w:p>
      <w:pPr>
        <w:pStyle w:val="Subtitle"/>
        <w:rPr/>
      </w:pPr>
      <w:r>
        <w:rPr>
          <w:b/>
          <w:bCs/>
          <w:sz w:val="22"/>
          <w:szCs w:val="22"/>
        </w:rPr>
        <w:t>2.9.2018 – XXXVII. r. 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700"/>
        <w:gridCol w:w="2520"/>
        <w:gridCol w:w="126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Csirik Jiří, 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isinger Jan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Stude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cek Matěj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J Sokol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WC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Ardamica David, 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rdy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ul Filip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luboká n.V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ov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BC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kubec Martin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lochová Simona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ovák Jaroslav, 6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Miroslav,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udolf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ýkora Tomáš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rtyzán Běleh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stelecký František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Žahour Pavel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š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á Lenka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ý Stanis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bn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azda Martin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BP Buj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tana Jiří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acko Pavel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ru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úřad Č.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ámcový běh na 3. km 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M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ta Petr,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Vytrvalci 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 Ka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Ženy 3 km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34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ková Jitka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áková Růžena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é kategorie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Aneta,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ková Nikola,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kub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Antonín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ek Tomáš, 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žáků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lexandr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s Nathaniel, 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k Oliver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,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áchym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onáš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gor Konstantin,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ívek na 0,5 km </w:t>
      </w:r>
      <w:r>
        <w:rPr>
          <w:bCs/>
        </w:rPr>
        <w:t xml:space="preserve">(do 9 let) </w:t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ová Nell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sová Elinor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,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nsalová Hermína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ody proběhli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zataženo, teplota kolem 17 oC, po deš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kém průběhu závodů se podíl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ní rozhodčí: Martin Zvo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í rozhodčí: Jitka Švarcová, Veronika Zasadilová</w:t>
      </w:r>
    </w:p>
    <w:p>
      <w:pPr>
        <w:pStyle w:val="Normal"/>
        <w:rPr/>
      </w:pPr>
      <w:r>
        <w:rPr>
          <w:sz w:val="24"/>
          <w:szCs w:val="24"/>
        </w:rPr>
        <w:t xml:space="preserve">Výsledky zpracovaly: Filip Veselý, Anežka Winklerová, Bohuslava Pitrová,  Eva Zoubková,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vel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pečnost na silnici zajišťovali: Karel Hísek, František Mahr, František Vyžral, Jan Z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dokumentaci: Kateřina Nejed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ílení cen a diplomů s fotodokumentací: Damián Viktor a Václav Klí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m výše vedeným pořadatelům organizátoři závodů děkují a věří ze příště zase pomoh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Kamenném Újezdě 2.9.2018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8:00Z</dcterms:created>
  <dc:creator>Pozemkovy Fond CR</dc:creator>
  <dc:description/>
  <cp:keywords/>
  <dc:language>en-US</dc:language>
  <cp:lastModifiedBy>n.j.36</cp:lastModifiedBy>
  <cp:lastPrinted>2018-11-07T08:49:00Z</cp:lastPrinted>
  <dcterms:modified xsi:type="dcterms:W3CDTF">2018-11-07T08:14:00Z</dcterms:modified>
  <cp:revision>12</cp:revision>
  <dc:subject/>
  <dc:title>Výsledková listina běhu na 12,5 km (106 VC) </dc:title>
</cp:coreProperties>
</file>