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 xml:space="preserve">Výsledková listina běhu na 10 km </w:t>
      </w:r>
      <w:r>
        <w:rPr>
          <w:b w:val="false"/>
          <w:bCs w:val="false"/>
          <w:sz w:val="24"/>
          <w:szCs w:val="24"/>
        </w:rPr>
        <w:t>(131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10.9.2017 – XXXVI. r. 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700"/>
        <w:gridCol w:w="126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sirik Jiří, 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on Jan,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ŠuTri Pracha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ou Jan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I Veleš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a Luděk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Team Borov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llinger Stefan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ch Roman,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I Club Šum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Kůzl Zdeněk,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Šimůnková Simona, 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is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urfiřt Marek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imůnek Rostislav,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is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ec Martin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šarov Zdeněk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eider Daniel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ührer Miroslav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,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lochová Simona,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C Dvořá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íral František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vory n. Lu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Rostislav,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ristková Helena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orš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Pavel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rášková Ivana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id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llinger Jana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úřad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Jakub,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jsada Tomáš, 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Ykon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jsada Marek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Ykon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5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ámcový běh na 3. km  - muž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34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lec Miroslav,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7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Ženy 3 km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880"/>
        <w:gridCol w:w="2340"/>
        <w:gridCol w:w="900"/>
        <w:gridCol w:w="72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orost 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iderová Tereza,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belková Jitka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Círalová Anna,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mbová Matylda,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Martina,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ová Hana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Běh  žákovské kategorie na 1,5 k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340"/>
        <w:gridCol w:w="900"/>
        <w:gridCol w:w="1080"/>
        <w:gridCol w:w="9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snička Lukáš,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rožová Adéla,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lková Ema,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é Hoděj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tochvílová Markéta,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mbová Markéta,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Běh </w:t>
      </w:r>
      <w:r>
        <w:rPr>
          <w:b w:val="false"/>
          <w:sz w:val="28"/>
          <w:szCs w:val="28"/>
        </w:rPr>
        <w:t>nejmladších</w:t>
      </w:r>
      <w:r>
        <w:rPr>
          <w:b w:val="false"/>
          <w:bCs/>
          <w:sz w:val="28"/>
          <w:szCs w:val="28"/>
        </w:rPr>
        <w:t xml:space="preserve"> žáků na 0,5 km</w:t>
      </w:r>
      <w:r>
        <w:rPr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do 9 let) 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198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linger David,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ož Jakub,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ek Tomáš,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der Tad.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Jakub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Antonín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</w:t>
      </w:r>
      <w:r>
        <w:rPr/>
        <w:t xml:space="preserve">Běh nejmladších dívek na 0,5 km </w:t>
      </w:r>
      <w:r>
        <w:rPr>
          <w:bCs/>
        </w:rPr>
        <w:t xml:space="preserve">(do 9 let) </w:t>
      </w:r>
    </w:p>
    <w:p>
      <w:pPr>
        <w:pStyle w:val="Normal"/>
        <w:rPr/>
      </w:pPr>
      <w:r>
        <w:rPr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ody proběhli bez připo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teplota kolem 14 oC, mírný deštík, klid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kém průběhu závodů se podíl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dní rozhodčí: Martin Zvon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í rozhodčí: Renata Nejedlá, Jitka Švarcová</w:t>
      </w:r>
    </w:p>
    <w:p>
      <w:pPr>
        <w:pStyle w:val="Normal"/>
        <w:rPr/>
      </w:pPr>
      <w:r>
        <w:rPr>
          <w:sz w:val="24"/>
          <w:szCs w:val="24"/>
        </w:rPr>
        <w:t>Výsledky zpracováli: Anežka Winklerová, Bohuslava Pitrová, Pavel Kadrmas, Eva Zoubková,  Pavel J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zpečnost na silnici zajišťovali: Tomáš Kubeš, Karel Hísek, František Mahr, František Vyžral, Jan Zí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ílení cen a diplomů s fotodokumentací:  Kateřina Nejedlá, Václav Klí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m výše vedeným pořadatelům organizátoři závodů děkují a věří ze příště zase pomoh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 Kamenném Újezdě 10.9.2017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pomínky na @ adresu:  vaclav.klima@emai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37:00Z</dcterms:created>
  <dc:creator>Pozemkovy Fond CR</dc:creator>
  <dc:description/>
  <cp:keywords/>
  <dc:language>en-US</dc:language>
  <cp:lastModifiedBy>n.j.36</cp:lastModifiedBy>
  <cp:lastPrinted>2016-09-08T12:48:00Z</cp:lastPrinted>
  <dcterms:modified xsi:type="dcterms:W3CDTF">2019-02-13T13:20:00Z</dcterms:modified>
  <cp:revision>37</cp:revision>
  <dc:subject/>
  <dc:title>Výsledková listina běhu na 12,5 km (106 VC) </dc:title>
</cp:coreProperties>
</file>