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28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7.9.2016 – XXXV.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700"/>
        <w:gridCol w:w="90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avlíček Josef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 (Sokol Č.B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oun Jan, 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Csirik Jiří, 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on Jan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ŠuTri Prach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l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jka Jiří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ul Filip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luboká n.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ckwerth Daniel, 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Steph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kolášek Arnošt, 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Řehoř František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Club Šum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okl Rostislav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ůzl Zdeněk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boš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 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kubec Martin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lar Ladislav,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 n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 Roman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Club Šum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šetečka Jan, 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artin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yšlaný Květoslav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C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Jan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ans Č.Bu  (K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ührer Mi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,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olý David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sada Marek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Jakub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ulík Pavel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mba Libor, 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Petr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víčko v ak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ikšovský Zdeněk,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 e n y  10 km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520"/>
        <w:gridCol w:w="108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lochová Simon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jčová Daniela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čková Denisa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ojárová Andrea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Ja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tislavová Pavlína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íčko v ak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ámcový běh na 3. km  -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br Pavel,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cký Zdeněk, 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ínek Adam,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íček Dalibor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198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sová Eliška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umbová Matyl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 xml:space="preserve">Běh  žákyň na 1,5 k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  <w:gridCol w:w="90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ová Natálie,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Stac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ová Bár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ová Marie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ová Adél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vrochová Ilon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ová Dominika,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kamenová Anna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 xml:space="preserve">Běh mladších žáků na 1,5 k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inger Jan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Filip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Matěj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,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br Pavel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sada Tomáš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Vít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bauer Daniel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 Daniel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8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jkovič Robert,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a Matěj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8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Cs/>
        </w:rPr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chlap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a Jan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Adam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a Tomáš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ož Jakub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Filip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ach Vác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áchym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a Petr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tě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ek Tomáš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ach Jakub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y Jakub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pek Jindřich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ševský Václav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 Antonín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,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dív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198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č a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sničková Lin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Klára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tylda,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Anežka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ová Anežka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Bu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Elen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dličková Barbora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menová Martin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áková Michael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Barbora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Kateřina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ová Anet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bauerová Vanesa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Kateřin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Petra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tková Leon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Dora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Hansalová Hermína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vá Veronika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ševská Johana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,0</w:t>
            </w:r>
          </w:p>
        </w:tc>
      </w:tr>
    </w:tbl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ind w:left="1776" w:hanging="0"/>
        <w:rPr/>
      </w:pPr>
      <w:r>
        <w:rPr>
          <w:sz w:val="22"/>
          <w:szCs w:val="22"/>
        </w:rPr>
        <w:t>Povětrnostní podmínky: teplota kolem 23 oC, klidno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76" w:hanging="0"/>
        <w:rPr/>
      </w:pPr>
      <w:r>
        <w:rPr/>
        <w:t>Na hladkém průběhu závodů se podíleli:</w:t>
      </w:r>
    </w:p>
    <w:p>
      <w:pPr>
        <w:pStyle w:val="TextBody"/>
        <w:ind w:left="1776" w:hanging="0"/>
        <w:rPr/>
      </w:pPr>
      <w:r>
        <w:rPr/>
        <w:t xml:space="preserve">hlavní rozhodčí: Martin Zvoníček </w:t>
      </w:r>
    </w:p>
    <w:p>
      <w:pPr>
        <w:pStyle w:val="TextBody"/>
        <w:ind w:left="1776" w:hanging="0"/>
        <w:rPr/>
      </w:pPr>
      <w:r>
        <w:rPr/>
        <w:t>pomocný rozhodčí: Renata Nejedlá, Jitka Švarcová</w:t>
      </w:r>
    </w:p>
    <w:p>
      <w:pPr>
        <w:pStyle w:val="TextBody"/>
        <w:ind w:left="1776" w:hanging="0"/>
        <w:rPr/>
      </w:pPr>
      <w:r>
        <w:rPr/>
        <w:t xml:space="preserve">výsledky zpracovali: Anežka Winklerová, Bohuslava Pitrová, Pavel Kadrmas a Eva Zoubková </w:t>
      </w:r>
    </w:p>
    <w:p>
      <w:pPr>
        <w:pStyle w:val="TextBody"/>
        <w:ind w:left="1776" w:hanging="0"/>
        <w:rPr/>
      </w:pPr>
      <w:r>
        <w:rPr/>
        <w:t>na obrátce stál a za posledním závodníkem jel: František Mahr</w:t>
      </w:r>
    </w:p>
    <w:p>
      <w:pPr>
        <w:pStyle w:val="TextBody"/>
        <w:ind w:left="1776" w:hanging="0"/>
        <w:rPr/>
      </w:pPr>
      <w:r>
        <w:rPr/>
        <w:t>před prvním závodníkem jel: Karel Hísek</w:t>
      </w:r>
    </w:p>
    <w:p>
      <w:pPr>
        <w:pStyle w:val="TextBody"/>
        <w:ind w:left="1776" w:hanging="0"/>
        <w:rPr/>
      </w:pPr>
      <w:r>
        <w:rPr/>
        <w:t>bezpečnost na křižovatkách zajišťovali: František Vrzal,  Jan Zíka</w:t>
      </w:r>
    </w:p>
    <w:p>
      <w:pPr>
        <w:pStyle w:val="TextBody"/>
        <w:ind w:left="1776" w:hanging="0"/>
        <w:rPr/>
      </w:pPr>
      <w:r>
        <w:rPr/>
        <w:t>udílení cen a diplomů zajišťoval: Pavel Janda, Tomáš Kubeš a Václav Klíma</w:t>
      </w:r>
    </w:p>
    <w:p>
      <w:pPr>
        <w:pStyle w:val="TextBody"/>
        <w:ind w:left="1776" w:hanging="0"/>
        <w:rPr/>
      </w:pPr>
      <w:r>
        <w:rPr/>
        <w:t xml:space="preserve">Všem výše uvedeným pořadatelé děkují a věří, že příště snad zase pomohou.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V Kamenném Újezdě 7.9.2016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0:00Z</dcterms:created>
  <dc:creator>Pozemkovy Fond CR</dc:creator>
  <dc:description/>
  <cp:keywords/>
  <dc:language>en-US</dc:language>
  <cp:lastModifiedBy>veronika</cp:lastModifiedBy>
  <cp:lastPrinted>2016-09-08T12:48:00Z</cp:lastPrinted>
  <dcterms:modified xsi:type="dcterms:W3CDTF">2016-12-29T13:16:00Z</dcterms:modified>
  <cp:revision>36</cp:revision>
  <dc:subject/>
  <dc:title>Výsledková listina běhu na 12,5 km (106 VC) </dc:title>
</cp:coreProperties>
</file>