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25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2.9.2015 – XXXIV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láha Jan, 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ýkora Jan,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ře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Petr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DH Tří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ivec David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SVD Jisteb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f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á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 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ček Milan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uzer Milan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le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šík Josef, 8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tians Výněz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oláš Miroslav,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artin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o Štindlerovy Dv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ichter Zdeněk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aroslav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ůzl Zdeněk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ů Miloš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ans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azda Martin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 Běhy Buj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ec Martin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el Jan,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Bananas Č.K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kumund Milan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Michal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eček Vladimír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mba Libor, 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eral Vít, 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přiva Josef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Vejsada Marek, 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Ondřej,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Bananas Č.K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ládek Miloslav, 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 e n y  10 km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520"/>
        <w:gridCol w:w="108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Retoriková Linda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čková Denis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Hronová Božena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lová Dana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Bananas Č.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ová Helena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Saidl 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ová Martina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ŽB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řivánková Bohumila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ámcový běh na 3. km  - muž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Tomáš,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ík Václav, 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eč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amica David,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ea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1980"/>
        <w:gridCol w:w="1080"/>
        <w:gridCol w:w="72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ochvílová Tereza,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sová Eliška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ková Dana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ová Jitka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- K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á Anna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Radka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ea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tyl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ječné 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>Běh žákovských kategorií na 1,5 km –žá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amica David,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ea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da Petr,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a Tomáš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Patrik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englanz Vojtěch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n Jan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Tomáš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b/>
        </w:rPr>
        <w:t>Běh žákovských kategorií na 1,5 km</w:t>
      </w:r>
      <w:r>
        <w:rPr/>
        <w:t xml:space="preserve"> – </w:t>
      </w:r>
      <w:r>
        <w:rPr>
          <w:b/>
        </w:rPr>
        <w:t>mladší žákyně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  <w:gridCol w:w="90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upová Petra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šková Elen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Veselí n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ová Markéta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upová Veronika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mejkalová Valentýna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ndová Hana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damicová Aneta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Veselí n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ová Klára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borská Renat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–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ová Dominika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Cs/>
        </w:rPr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snička Lukáš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a Jan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Adam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a Tom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Filip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Tomáš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ka Filip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ček Jakub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 Ján n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Jakub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zler Jakub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áče Damián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Pavel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-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ka Kryštof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álek Adam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ala Adrian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Adam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áchym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bek Matěj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k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čík Luk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ník Ondřej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 Štěpá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y Jakub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onáš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Vojtěch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</w:tbl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dív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Klára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Anežka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idenglanzová Markéta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Veronika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ová Alice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Barbora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Sofie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 –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Kateřina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kářová Zuzana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ávody proběhly bez připomínek. </w:t>
      </w:r>
      <w:r>
        <w:rPr>
          <w:sz w:val="22"/>
          <w:szCs w:val="22"/>
        </w:rPr>
        <w:t>Povětrnostní podmínky: teplota kolem 20 oC, deštivo, klid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V historickém pořadí v „Top10“ došlo ke změně jen nepatrně a to:  Zdeněk Mikšovský 7. čas v kat. „E „ a Míla Sládek 9. čas také v kat. „E“. U domácích běžců v běhu na 10.km došlo k zásadní změně v „Top 10“ Josef Havlíček z Milíkovic dosáhl nejlepšího času, Jaroslav Černý 9. nejlepší čas a Zdenek Kůzl 10. nejlepší čas v historických tabulkách. V rámcovém závodě na 3.km mladší dorostenka Tereza Kratochvílová a Eliška Caisová mezi ženami zaběhly dosud nejlepší č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že tento závod běh na 10 km byla 125 VC, tak organizátoři závodů přichystali menší překvapení. Po závodě byli losování ti závodníci, kteří měli nadpoloviční počet z celkového počtu závodů tj. nejméně 63 a též ti, kteří měli nadpoloviční počet závodů z posledních 20 tj. 11. V osudí byli m.j. sklenice medu a dárkové balíčky. Též byli odměněni přítomní celkoví vítězové G-P (Radek Šrot, Martin Zvoníček, Roman Budil, Jan Bláha a Jiří Csirik). Většinu cen věnovala Stavební firma Zdenka Jašarova. Po závodě mohli závodníci probrat dojmy ze závodu při táborovém ohni při opékání špekáčků a při poslechu hudební produkce, kterou obstarali Jan Holub, František Bürger a Pavel Jan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- hlavní rozhodčí: Martin Zvoníček </w:t>
      </w:r>
    </w:p>
    <w:p>
      <w:pPr>
        <w:pStyle w:val="TextBody"/>
        <w:rPr/>
      </w:pPr>
      <w:r>
        <w:rPr/>
        <w:t>- pomocný rozhodčí: Renata Nejedlá, Andrea Křížová, Jitka Švarcová</w:t>
      </w:r>
    </w:p>
    <w:p>
      <w:pPr>
        <w:pStyle w:val="TextBody"/>
        <w:rPr/>
      </w:pPr>
      <w:r>
        <w:rPr/>
        <w:t xml:space="preserve">- výsledky zpracovali: Anežka Winklerová, Bohuslava Pitrová, Jan Míka s manželkou a Eva Zoubková </w:t>
      </w:r>
    </w:p>
    <w:p>
      <w:pPr>
        <w:pStyle w:val="TextBody"/>
        <w:rPr/>
      </w:pPr>
      <w:r>
        <w:rPr/>
        <w:t>- na obrátce stál a za posledním závodníkem jel: František Mahr</w:t>
      </w:r>
    </w:p>
    <w:p>
      <w:pPr>
        <w:pStyle w:val="TextBody"/>
        <w:rPr/>
      </w:pPr>
      <w:r>
        <w:rPr/>
        <w:t>- před prvním závodníkem jel: Karel Hísek</w:t>
      </w:r>
    </w:p>
    <w:p>
      <w:pPr>
        <w:pStyle w:val="TextBody"/>
        <w:rPr/>
      </w:pPr>
      <w:r>
        <w:rPr/>
        <w:t xml:space="preserve">- bezpečnost na křižovatkách zajišťovali: František Vrzal, Josef Sádecký, Jan Zíka a Jiří Janás     </w:t>
      </w:r>
    </w:p>
    <w:p>
      <w:pPr>
        <w:pStyle w:val="TextBody"/>
        <w:rPr/>
      </w:pPr>
      <w:r>
        <w:rPr/>
        <w:t>- udílení cen a diplomů zajišťoval: Pavel Janda, Tomáš Kubeš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2.9.2015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1:00Z</dcterms:created>
  <dc:creator>Pozemkovy Fond CR</dc:creator>
  <dc:description/>
  <cp:keywords/>
  <dc:language>en-US</dc:language>
  <cp:lastModifiedBy>veronika</cp:lastModifiedBy>
  <cp:lastPrinted>2015-12-10T09:33:00Z</cp:lastPrinted>
  <dcterms:modified xsi:type="dcterms:W3CDTF">2015-12-10T08:33:00Z</dcterms:modified>
  <cp:revision>67</cp:revision>
  <dc:subject/>
  <dc:title>Výsledková listina běhu na 12,5 km (106 VC) </dc:title>
</cp:coreProperties>
</file>