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 xml:space="preserve">Výsledková listina běhu na 10 km </w:t>
      </w:r>
      <w:r>
        <w:rPr>
          <w:b w:val="false"/>
          <w:bCs w:val="false"/>
          <w:sz w:val="24"/>
          <w:szCs w:val="24"/>
        </w:rPr>
        <w:t>(122 VC)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</w:rPr>
        <w:t>3.9.2014 – XXXIII r. G-P vytrvalců Kamenný Újez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700"/>
        <w:gridCol w:w="90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sirik Jiří, 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Serbessa Muguleta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Ortopedie Týn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oukup Josef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dil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ra Jaromí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itinger Petr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PT Tá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Uhlíř Radek, 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is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ík Vít, 6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žmb. sklepy Borova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ranský Lubomír,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ndřichův Hra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ubick Jiří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luboká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ufal Patrik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spic Pracha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á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Souček Milan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irák Lukáš,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vipe Sans Lim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ňur Roman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 Roman,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mpe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šík Josef, 8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g Tým Výněz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ř Ivan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 Štindlerovy 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bara Jan,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Veselí n.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Jaroslav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t.Dv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kop Aleš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ček Vladimí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oud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Jaroslav, 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o Štindlerovy Dvo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artin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M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thánek Antonín, 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lášek Arnošt, 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ek Roman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kuli Litví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Jakub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oupa Evžen,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ý Jan, 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metana Jiří,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ko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Miroslav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aš Zdeněk,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š Ondřej,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án Petr,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í n. Lu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král Miroslav,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zda Petr,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lík Pavel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Kristián,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umba Libor, 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menictví Bu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 Pavel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uda Michal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 Miroslav,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afář Michal,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eubauer Jan, 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ubauer Petr, 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Sj. 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 e n y  10 km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2700"/>
        <w:gridCol w:w="2700"/>
        <w:gridCol w:w="900"/>
        <w:gridCol w:w="90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kateg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oukupová Valerie, 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iklová Alice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klová Veronika,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šková Jana, 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n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řivánková Bohumila,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ová Lenka,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á Marie, 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msteinerová Helena,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tina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ječné 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ová Petra,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ámcový běh na 3. km  - muž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7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os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mborský Martin,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Daniel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át Marek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a Jan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lík Viktor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nka David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Jakub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ešlegr Jan,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šík Jan,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jezda Kap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íček Dalibor, 29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ejstarší závod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2520"/>
        <w:gridCol w:w="2340"/>
        <w:gridCol w:w="1080"/>
        <w:gridCol w:w="72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k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rost 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Kristína,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belková Jitka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čice -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ralová Anna,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zdová Vladimíra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Cs w:val="24"/>
        </w:rPr>
        <w:t>Běh žákovských kategorií na 1,5 km – mladší žá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520"/>
        <w:gridCol w:w="234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š Jaroslav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Martin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ürger Daniel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</w:rPr>
        <w:t>Běh žákovských kategorií na 1,5 km</w:t>
      </w:r>
      <w:r>
        <w:rPr/>
        <w:t xml:space="preserve"> – </w:t>
      </w:r>
      <w:r>
        <w:rPr>
          <w:b/>
        </w:rPr>
        <w:t>mladší žákyně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70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řichová Anna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ová Valentýna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Cs/>
        </w:rPr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chlap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šl Rostislav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vák Tomáš, 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snička Lukáš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J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mejkal Vojtěch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Šimon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,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žek Patrik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Marti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Da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 Daniel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a Matěj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Radim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Šimon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inger David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ož Jakub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vroch Miroslav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a Petr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áchym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Jakub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tě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vobodny Jan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 Ondřej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ny Jakub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pl Sebestian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Běh nejmladších dětí na 0,5 km </w:t>
      </w:r>
      <w:r>
        <w:rPr>
          <w:bCs/>
        </w:rPr>
        <w:t>(do 9 let) – dív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2880"/>
        <w:gridCol w:w="2160"/>
        <w:gridCol w:w="10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rožová Adél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Bár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L Team Č.B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ová Veroni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ušková Nel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klerová Anežka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ličková Barbor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bauerová Venes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á Sofie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 – 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ímová Aneta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ová Kateřina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Sof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ilová Julie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ávody proběhly bez připomínek. </w:t>
      </w:r>
      <w:r>
        <w:rPr>
          <w:sz w:val="22"/>
          <w:szCs w:val="22"/>
        </w:rPr>
        <w:t>Povětrnostní podmínky: teplota 13 oC, zataženo, klid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V historickém pořadí si nejlépe vedla Valerie Soukupová, která zaběhla druhý nejlepší čas hned za Milenou Procházkovou,  která je zatím před Valerií o 1:32 min., Milan Souček zaběhl třetí nejlepší čas v kat. „D“. </w:t>
      </w:r>
    </w:p>
    <w:p>
      <w:pPr>
        <w:pStyle w:val="TextBody"/>
        <w:rPr/>
      </w:pPr>
      <w:r>
        <w:rPr/>
        <w:t>Závodníci také poblahopřáli nejstaršímu závodníku Daliborovi Kubíčkovi, který druhý den po závodě oslaví 85 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řadatele také potěšil zatím největší počet domácích závodníků. Běhu na 10 km i na 3 km se zúčastnilo po 11 závodnících. O to se hlavně zasloužil předseda fotbalového oddílu Jan Kučera. Pokud se týká výkonů domácích závodníků tak v „Top 10“ došlo ke změnám:</w:t>
      </w:r>
    </w:p>
    <w:p>
      <w:pPr>
        <w:pStyle w:val="TextBody"/>
        <w:rPr/>
      </w:pPr>
      <w:r>
        <w:rPr/>
        <w:t>Na 4. pořadí v historických výkonech doběhla Adéla Ambrožová a na 7. pořadí se zařadila Nela Kubešová v nejmladších dívkách.</w:t>
      </w:r>
    </w:p>
    <w:p>
      <w:pPr>
        <w:pStyle w:val="TextBody"/>
        <w:rPr/>
      </w:pPr>
      <w:r>
        <w:rPr/>
        <w:t>Tomáš Novák 2. pořadí v nejmladších chlapcích.</w:t>
      </w:r>
    </w:p>
    <w:p>
      <w:pPr>
        <w:pStyle w:val="TextBody"/>
        <w:rPr/>
      </w:pPr>
      <w:r>
        <w:rPr/>
        <w:t>Martin Samborský 3. místo a Josef Stegbauer 8. místo v dorostu starším.</w:t>
      </w:r>
    </w:p>
    <w:p>
      <w:pPr>
        <w:pStyle w:val="TextBody"/>
        <w:rPr/>
      </w:pPr>
      <w:r>
        <w:rPr/>
        <w:t>Jitka Šebelová 1. pořadí v ženách v běhu na 3 km.</w:t>
      </w:r>
    </w:p>
    <w:p>
      <w:pPr>
        <w:pStyle w:val="TextBody"/>
        <w:rPr/>
      </w:pPr>
      <w:r>
        <w:rPr/>
        <w:t>Aleš Prokop 7. pořadí, Jakub Dudák 9. pořadí a Jan Chromý 10. pořadí v mužích na 10 k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hladkém průběhu závodů se podíleli: hlavní rozhodčí: Martin Zvoníček </w:t>
      </w:r>
    </w:p>
    <w:p>
      <w:pPr>
        <w:pStyle w:val="TextBody"/>
        <w:rPr/>
      </w:pPr>
      <w:r>
        <w:rPr/>
        <w:t>pomocný rozhodčí: Renata Nejedlá a Andrea Křížová</w:t>
      </w:r>
    </w:p>
    <w:p>
      <w:pPr>
        <w:pStyle w:val="TextBody"/>
        <w:rPr/>
      </w:pPr>
      <w:r>
        <w:rPr/>
        <w:t xml:space="preserve">výsledky zpracovali: Anežka Winklerová, Bohuslava Pitrová a Eva Zoubková </w:t>
      </w:r>
    </w:p>
    <w:p>
      <w:pPr>
        <w:pStyle w:val="TextBody"/>
        <w:rPr/>
      </w:pPr>
      <w:r>
        <w:rPr/>
        <w:t>na obrátce stál a za posledním závodníkem jel: František Mahr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 xml:space="preserve">bezpečnost na křižovatkách zajišťovali: Pavel Janda, Josef Sádecký a Jan Zíka     </w:t>
      </w:r>
    </w:p>
    <w:p>
      <w:pPr>
        <w:pStyle w:val="TextBody"/>
        <w:rPr/>
      </w:pPr>
      <w:r>
        <w:rPr/>
        <w:t xml:space="preserve">foto: Veronika Zasadilová                                                             </w:t>
      </w:r>
    </w:p>
    <w:p>
      <w:pPr>
        <w:pStyle w:val="TextBody"/>
        <w:rPr/>
      </w:pPr>
      <w:r>
        <w:rPr/>
        <w:t>udílení cen a diplomů zajišťoval: Tomáš Kubeš a Václav Klíma</w:t>
      </w:r>
    </w:p>
    <w:p>
      <w:pPr>
        <w:pStyle w:val="TextBody"/>
        <w:rPr/>
      </w:pPr>
      <w:r>
        <w:rPr/>
        <w:t xml:space="preserve">Všem výše uvedeným pořadatelé děkují a věří, že příště jis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4.9.2012   Zpracoval: Václ.Klíma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pomínky na @ adresu: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o závodech v Kam.Újezdě na emailové adrese:  kamenak.jihoceskybezeckypohar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0:00Z</dcterms:created>
  <dc:creator>Pozemkovy Fond CR</dc:creator>
  <dc:description/>
  <cp:keywords/>
  <dc:language>en-US</dc:language>
  <cp:lastModifiedBy>veronika</cp:lastModifiedBy>
  <cp:lastPrinted>2014-08-21T04:31:00Z</cp:lastPrinted>
  <dcterms:modified xsi:type="dcterms:W3CDTF">2014-08-21T02:36:00Z</dcterms:modified>
  <cp:revision>65</cp:revision>
  <dc:subject/>
  <dc:title>Výsledková listina běhu na 12,5 km (106 VC) </dc:title>
</cp:coreProperties>
</file>