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16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5.9.2012 – XXX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340"/>
        <w:gridCol w:w="900"/>
        <w:gridCol w:w="54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/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ájek Daniel,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ejskal Ladislav,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Háša Michal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echy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Kroměříž (Č.B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rabec Petr, 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Roman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odň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urda Pavol,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L Jindř.Hra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l Filip, 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Rostislav, 7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Zdeněk,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i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álek Zdeněk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ašova Ře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nabar H.Cereke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ub maratónců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klová Alice,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dek Josef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Valerie, 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Martin, 96    (Ml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: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courek Vít, 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thánek Antonín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illar Ladislav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Lomnice n./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álková Martina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ašova Ře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tudlar Jiří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 Petr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oupa Evžen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lený Ladislav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boš,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ázda Petr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lát Jan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bedová Olga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nšíková Lenka,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 Kap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neš Milan,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erný Martin,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ka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.běžecký poh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ýkorová Alena, 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ková Lenka,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Neubauer Petr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rban Martin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t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k Alan,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BBK Boršov n. V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. (nejsta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ová Marie,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cházková Ivona,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xlová Štěpánka,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err Jiří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eš Robert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c Prach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Janošťáková Jana, 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F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chová Veronika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loubová Markéta, 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Rámcový běh na 3. k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78"/>
        <w:gridCol w:w="2214"/>
        <w:gridCol w:w="1299"/>
        <w:gridCol w:w="20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 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ub marat.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,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Miroslav, 99  (</w:t>
            </w:r>
            <w:r>
              <w:rPr>
                <w:sz w:val="24"/>
                <w:szCs w:val="24"/>
              </w:rPr>
              <w:t>St.Ž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a 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19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Kukrál Miroslav, 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ěh žákovských kategorií na 1,5 km – chlap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78"/>
        <w:gridCol w:w="2214"/>
        <w:gridCol w:w="1299"/>
        <w:gridCol w:w="149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loukal Adam, 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álek Filip,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Jindř.Hrad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ček Marek,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a Alexandr,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ánek Robin,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Marek,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Hynek,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 František,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Maxmilián,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ěh žákovských kategorií na 1,5 km – dívky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78"/>
        <w:gridCol w:w="2214"/>
        <w:gridCol w:w="1299"/>
        <w:gridCol w:w="149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čeln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pačková Kateřina,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á Petra, 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ová Pavlína,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jano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ünschová Veronika,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Větř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chlapci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78"/>
        <w:gridCol w:w="2214"/>
        <w:gridCol w:w="129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jskal Filip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9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 Jan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nězda u Kaplic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an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Vobr Antonín, 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53,3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álek Šimon, 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V Jin.Hrad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bě Michal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K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Jaroslav,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ík Tomáš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Jan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Vít,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vák Tomáš, 06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9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 Theodor,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tryn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 Filip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tek Martin,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Michal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atěj,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ch Martin,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Vojtěch, 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bě František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K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varc Matěj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míd Filip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 Jan, 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 Adam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Šimon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:36,6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a Jan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er Dan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boní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-  K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user Dav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Jan, 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ov - K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šťák Martin, 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šťák Jan, 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im, 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užel rozhodčím se nepodařilo podchytit umístnění a čas Radima Janoucha,</w:t>
      </w:r>
    </w:p>
    <w:p>
      <w:pPr>
        <w:pStyle w:val="Normal"/>
        <w:rPr/>
      </w:pPr>
      <w:r>
        <w:rPr>
          <w:sz w:val="22"/>
          <w:szCs w:val="22"/>
        </w:rPr>
        <w:t>Jana Marka a Davida Pfausera, čím se jim tímto omlouvám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Běh nejmladších dětí na 0,5 km </w:t>
      </w:r>
      <w:r>
        <w:rPr>
          <w:bCs/>
        </w:rPr>
        <w:t>(do 9 let) – dívky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8"/>
        <w:gridCol w:w="2214"/>
        <w:gridCol w:w="1299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toušková Kateřina, 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ětř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,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ová Kristína,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dáčková Lucie,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ková Andrea, 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ov - K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ylová Veronika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ová Bára, 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á Kristína, 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Klára, 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Nela, 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02,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,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Kateřina, 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Povětrnostní podmínky: teplota 19 oC, klid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růběhu závodů se podíleli: hlavní rozhodčí: Martin Zvoníček </w:t>
      </w:r>
    </w:p>
    <w:p>
      <w:pPr>
        <w:pStyle w:val="TextBody"/>
        <w:rPr/>
      </w:pPr>
      <w:r>
        <w:rPr/>
        <w:t>pomocný rozhodčí: Renata Nejedlá a Milena Plachá</w:t>
      </w:r>
    </w:p>
    <w:p>
      <w:pPr>
        <w:pStyle w:val="TextBody"/>
        <w:rPr/>
      </w:pPr>
      <w:r>
        <w:rPr/>
        <w:t xml:space="preserve">výsledky zpracovali: Eva Zoubková a Anežka Winklerová </w:t>
      </w:r>
    </w:p>
    <w:p>
      <w:pPr>
        <w:pStyle w:val="TextBody"/>
        <w:rPr/>
      </w:pPr>
      <w:r>
        <w:rPr/>
        <w:t>diplomy vypsal: Jan Kneifl st. na obrátce stál a za posledním závodníkem jel: František Mahr</w:t>
      </w:r>
    </w:p>
    <w:p>
      <w:pPr>
        <w:pStyle w:val="TextBody"/>
        <w:rPr/>
      </w:pPr>
      <w:r>
        <w:rPr/>
        <w:t>bezpečnost na křižovatkách zajišťovali: Jan Neubauer, Pavel Janda, Jan Zíka, Josef Sádecký a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František Vyžral  </w:t>
      </w:r>
    </w:p>
    <w:p>
      <w:pPr>
        <w:pStyle w:val="TextBody"/>
        <w:rPr/>
      </w:pPr>
      <w:r>
        <w:rPr/>
        <w:t>udílení cen a diplomů zajišťovali: Tomáš Kubeš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5.9.2012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Václ.Klíma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8:00Z</dcterms:created>
  <dc:creator>Pozemkovy Fond CR</dc:creator>
  <dc:description/>
  <cp:keywords/>
  <dc:language>en-US</dc:language>
  <cp:lastModifiedBy>veronika</cp:lastModifiedBy>
  <cp:lastPrinted>2013-03-05T12:45:00Z</cp:lastPrinted>
  <dcterms:modified xsi:type="dcterms:W3CDTF">2013-09-05T07:21:00Z</dcterms:modified>
  <cp:revision>37</cp:revision>
  <dc:subject/>
  <dc:title>Výsledková listina běhu na 12,5 km (106 VC) </dc:title>
</cp:coreProperties>
</file>