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0 km </w:t>
      </w:r>
      <w:r>
        <w:rPr>
          <w:b w:val="false"/>
          <w:bCs w:val="false"/>
          <w:sz w:val="26"/>
          <w:szCs w:val="26"/>
        </w:rPr>
        <w:t>(113 VC)</w:t>
      </w:r>
      <w:r>
        <w:rPr/>
        <w:t xml:space="preserve"> </w:t>
      </w:r>
    </w:p>
    <w:p>
      <w:pPr>
        <w:pStyle w:val="Subtitle"/>
        <w:rPr/>
      </w:pPr>
      <w:r>
        <w:rPr/>
        <w:t>7.9.2011 - XXX r. G-P vytrvalců Kamenný Újezd</w:t>
      </w:r>
    </w:p>
    <w:p>
      <w:pPr>
        <w:pStyle w:val="Subtitle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23"/>
        <w:gridCol w:w="2917"/>
        <w:gridCol w:w="162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. poř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 kat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láha Jan, 7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 Kroměří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: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 Pís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ron Jan, 8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šar Jan, 8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líř Radek, 67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beš Tomáš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ácha Pavel, 69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+H Triatl.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 Tomáš, 7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dek Roman, 6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:1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šarov Zdeněk, 5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ga Tomáš, 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maratónců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dler Jindřich, 7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tran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5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ek Miroslav, 6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lávie VŠ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D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5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: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 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Luboš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k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a Luboš, 7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děk,7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sátko Zdeněk, 6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 Houd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Šoustar Lubomír, 4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: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ková Jitka, 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: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Dvořák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Miroslava, 9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.běžec.pohár Bujan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mba Libor, 68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 Bumb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házková Ivona, 75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Včel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0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Tri Prachat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Kopecký Zdeněk, 3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var 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hlířová Barbora, 6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cheinherr Jiří, 51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tn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ová Marie, 7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waková Jitka, 7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ůžička Karel, 5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č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esl Ladislav, 3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ban Martin, 7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umbová Martina,6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.Bumb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ěh na 3. km:    M u ž i: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842"/>
        <w:gridCol w:w="2214"/>
        <w:gridCol w:w="1299"/>
        <w:gridCol w:w="2008"/>
      </w:tblGrid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 v kateg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Mikšl Rostislav, 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4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opat Jan, 8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AC Č.Krumlo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>Medek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SK Čt.Dvor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,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exa Martin, 7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Cyklo Jiřič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ý Martin, 9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29,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iroslav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rkury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2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D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ůnek Rostislav, 6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,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Ž e n y   3 km:</w:t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842"/>
        <w:gridCol w:w="2214"/>
        <w:gridCol w:w="1299"/>
        <w:gridCol w:w="1494"/>
      </w:tblGrid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 poř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imůnková Simona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yMl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šarová Ema, 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P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28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>Běh žákovských kategorií na 1,5 km – chlap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pořadí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tisa Denisl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10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doš Michal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,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dřich Viktor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6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 Zdeněk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3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ravík Marek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9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bulka Lukáš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6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Běh žákovských kategorií na 1,5 km – dí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  <w:gridCol w:w="1494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eg.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ošová Karolína, 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1,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St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zímová Klár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ySt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žková Jana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1 Žy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rhalová Alen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y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pnerová Adéla, 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y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lecová Veronika, 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 ŽySt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nerová Marta, 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6,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Žy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ňková Petra, 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ŽyMl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á Karolín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,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24"/>
              </w:rPr>
              <w:t>4 ŽySt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oupková Kristína, 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ŽySt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ěh nejmladších dětí na 0,5 km </w:t>
      </w:r>
      <w:r>
        <w:rPr>
          <w:b w:val="false"/>
          <w:bCs/>
          <w:sz w:val="28"/>
          <w:szCs w:val="28"/>
        </w:rPr>
        <w:t>(do 9 let včetně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C h l a p c 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erka Alexander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5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ler Dominik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n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vec Hynek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03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š Jaroslav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ůrek Zdeněk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 Filip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zalík Josef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,1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ník Tomáš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 Vít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šl Rostislav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a Č.B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udek Martin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 Adam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,1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 Daniel, 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ertyně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jev Igor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,2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r Vítek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nkov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 í v k 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984"/>
        <w:gridCol w:w="2214"/>
        <w:gridCol w:w="1299"/>
      </w:tblGrid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pořadí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Nejedlá Terez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15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rbanová Kristína, 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8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vořáková Roxana,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27,6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orská Renata, 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,3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bešová Nel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,9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ková Bára, 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ube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,7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dlecová Lucie, 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,4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nklerová Anežka, 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m.Újezd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:30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plota 18 oC, klidno, po deš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růběhu závodů se podíleli: Martin Zvoníček, Čeněk B</w:t>
      </w:r>
      <w:r>
        <w:rPr>
          <w:rFonts w:ascii="Times New Roman CE" w:hAnsi="Times New Roman CE"/>
        </w:rPr>
        <w:t>ü</w:t>
      </w:r>
      <w:r>
        <w:rPr/>
        <w:t xml:space="preserve">rger, Pavel Janda, František Mahr, </w:t>
      </w:r>
    </w:p>
    <w:p>
      <w:pPr>
        <w:pStyle w:val="TextBody"/>
        <w:rPr/>
      </w:pPr>
      <w:r>
        <w:rPr/>
        <w:t xml:space="preserve">    </w:t>
      </w:r>
      <w:r>
        <w:rPr/>
        <w:t xml:space="preserve">Jan Neubauer, Jan Kneifl st., Václav Pouzar st., Josef Sádecký, Ema Jašarová, Kateřina </w:t>
      </w:r>
    </w:p>
    <w:p>
      <w:pPr>
        <w:pStyle w:val="TextBody"/>
        <w:rPr/>
      </w:pPr>
      <w:r>
        <w:rPr/>
        <w:t xml:space="preserve">   </w:t>
      </w:r>
      <w:r>
        <w:rPr/>
        <w:t xml:space="preserve">Nejedlá, Renata Nejedlá, Veronika Klímová a Václav Klí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7.9.2011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7:00Z</dcterms:created>
  <dc:creator>Pozemkovy Fond CR</dc:creator>
  <dc:description/>
  <cp:keywords/>
  <dc:language>en-US</dc:language>
  <cp:lastModifiedBy>veronika</cp:lastModifiedBy>
  <cp:lastPrinted>2011-09-09T10:15:00Z</cp:lastPrinted>
  <dcterms:modified xsi:type="dcterms:W3CDTF">2013-03-05T10:17:00Z</dcterms:modified>
  <cp:revision>34</cp:revision>
  <dc:subject/>
  <dc:title>Výsledková listina běhu na 12,5 km (106 VC) </dc:title>
</cp:coreProperties>
</file>