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0 km </w:t>
      </w:r>
      <w:r>
        <w:rPr>
          <w:b w:val="false"/>
          <w:bCs w:val="false"/>
          <w:sz w:val="24"/>
          <w:szCs w:val="24"/>
        </w:rPr>
        <w:t>(110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18.8.2010 – XXIX r.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971"/>
        <w:gridCol w:w="2340"/>
        <w:gridCol w:w="1256"/>
        <w:gridCol w:w="1624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orii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láha Jan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C Kroměří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3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učera Radek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ejeti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Serbessa Mulugeta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ýn n.Vlt. (Etiopie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. Č.B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Borovan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lašar Jan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l Filip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Vlt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kšl Rostislav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Jan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Tík František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 Vodňan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dina Bohu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trou Jan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I Veleší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:1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Roman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Č.B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klová Alice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:0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nčař Stanislav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courek Vít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Č.B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voboda Václav, 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DC Č.B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lšijak Ladi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 Plavsk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ührer Mi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olášek Arnošt, 6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ima Josef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Č.B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:2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lený Ladislav, 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6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l, 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:3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Šoustar Lubomír, 4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Jan, 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ládková Jitk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aloud Milan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ňák František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Homol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ák Petr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oj D.Stropni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9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upa Evžen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uška Luboš, 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ano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lašar Jan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K Č.Krumlo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lát Jan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:2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Marek František, 44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D Týn n. Vlt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alkovič Ladislav, 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Martin, 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ládek Miloslav, 3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ýborná Irena, 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odňan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cházková Ire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cheinberr Jiří,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:1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 xml:space="preserve">Rámcový běh na 3. km 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58"/>
        <w:gridCol w:w="2214"/>
        <w:gridCol w:w="1299"/>
        <w:gridCol w:w="2008"/>
      </w:tblGrid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livec David, 84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Rostislav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šarová Ema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Běh žákovských kategorií na 1,5 km 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rzová</w:t>
            </w:r>
            <w:r>
              <w:rPr>
                <w:b/>
                <w:bCs/>
                <w:sz w:val="24"/>
                <w:szCs w:val="24"/>
              </w:rPr>
              <w:t xml:space="preserve"> Veronika,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 M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 w:val="false"/>
          <w:bCs/>
        </w:rPr>
        <w:t xml:space="preserve">Běh nejmladších dětí na 0,5 km </w:t>
      </w:r>
      <w:r>
        <w:rPr/>
        <w:t>(do 9 let)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Tvrzová Gabriela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ív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Rostislav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zda Maxmilián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jan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banová Kristína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3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ív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limeš Michal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3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z Ja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5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nouch Radim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3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ová Anežka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í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eplota 17 oC, klid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 Martin Zvoníček, Čeněk B</w:t>
      </w:r>
      <w:r>
        <w:rPr>
          <w:rFonts w:ascii="Times New Roman CE" w:hAnsi="Times New Roman CE"/>
        </w:rPr>
        <w:t>ü</w:t>
      </w:r>
      <w:r>
        <w:rPr/>
        <w:t xml:space="preserve">rger, Bohuslava Pitrová, Jan    </w:t>
      </w:r>
    </w:p>
    <w:p>
      <w:pPr>
        <w:pStyle w:val="TextBody"/>
        <w:rPr/>
      </w:pPr>
      <w:r>
        <w:rPr/>
        <w:t xml:space="preserve">    </w:t>
      </w:r>
      <w:r>
        <w:rPr/>
        <w:t xml:space="preserve">Kneifl st., Jan Neubauer, Pavel Janda, Renata Nejedlá, František Mahr, Jakub Mahr,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Václav Pouzar st. a Václav Klí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V Kamenném Újezdě 18.8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11:00Z</dcterms:created>
  <dc:creator>Pozemkovy Fond CR</dc:creator>
  <dc:description/>
  <cp:keywords/>
  <dc:language>en-US</dc:language>
  <cp:lastModifiedBy>veronika</cp:lastModifiedBy>
  <dcterms:modified xsi:type="dcterms:W3CDTF">2013-03-05T09:55:00Z</dcterms:modified>
  <cp:revision>10</cp:revision>
  <dc:subject/>
  <dc:title>Výsledková listina běhu na 12,5 km (106 VC) </dc:title>
</cp:coreProperties>
</file>