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07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9.8.2009 - XXVII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114"/>
        <w:gridCol w:w="2418"/>
        <w:gridCol w:w="1417"/>
        <w:gridCol w:w="1560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essa Mulugeta, 7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ýn n.Vlt. (Etiop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láha Jan, 7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K Kroměří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a Jiří, 6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mrád Ladislav, 6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la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toš Dušan, 6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 Pí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lašar Jan, 8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Pr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: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str Jiří, 7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trou Jan, 6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resl Ladislav, 7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: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8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0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ingerová Valerie, 8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 Pí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Svoboda Václav, 4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cházková Milena, 7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: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aloud Milan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ková Jitka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p Jiří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a Josef, 6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lkovič Ladislav, 3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tschögel Jaroslav, 3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 Pí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xa Martin, 7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ýborná Irena, 54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odň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ůžička Karel, 5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rnka Pavel, 72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kárková Pavlína, 7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uřtová Miroslava, 6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resl Ladislav, 39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E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/>
        <w:t>Rámcový běh na 3. km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2"/>
        <w:gridCol w:w="2214"/>
        <w:gridCol w:w="1299"/>
        <w:gridCol w:w="2008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iler Luboš, 6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trunkovice n.Blan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W. Plavsk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5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xa Martin, 7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nger Boris, 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ýkora Miroslav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3 km  ž e n y</w:t>
      </w:r>
      <w:r>
        <w:rPr/>
        <w:t>: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žíšková Kristý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4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1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5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ěh žákovských kategorií na 1,5 km - dívky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žíšková Kristý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 Veronik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ýkorová Elišk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í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Dí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er Dominik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nkovice n.Blan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 Maxmilián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Vítek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nkovice n.Blan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28 oC, bezvětř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Čeněk B</w:t>
      </w:r>
      <w:r>
        <w:rPr>
          <w:rFonts w:ascii="Times New Roman CE" w:hAnsi="Times New Roman CE"/>
        </w:rPr>
        <w:t>ü</w:t>
      </w:r>
      <w:r>
        <w:rPr/>
        <w:t xml:space="preserve">rger, Bohuslava Pitrová, Jan Kneifl, Jan Neubauer,  Pavel Janda,  Kateřina Nejedlá, Jan Nejedlý, Václav Pouzar st.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 Kamenném Újezdě 19.8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08:00Z</dcterms:created>
  <dc:creator>PFCR</dc:creator>
  <dc:description/>
  <cp:keywords/>
  <dc:language>en-US</dc:language>
  <cp:lastModifiedBy>veronika</cp:lastModifiedBy>
  <cp:lastPrinted>2009-08-21T13:05:00Z</cp:lastPrinted>
  <dcterms:modified xsi:type="dcterms:W3CDTF">2013-03-04T17:31:00Z</dcterms:modified>
  <cp:revision>20</cp:revision>
  <dc:subject/>
  <dc:title>GP</dc:title>
</cp:coreProperties>
</file>