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01 VC)</w:t>
      </w:r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28.9.2007 - XXVI r. G-P Kamenný Újezd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169"/>
        <w:gridCol w:w="1284"/>
        <w:gridCol w:w="2083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J Čejetic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S Tábor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Beshír Erli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: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ška Luboš, 7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fiřt Marek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s Marek, 7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 Spor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valtýn Vladimír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ga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l Jakub, 8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 J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oustar Lubomír, 41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ouš Ivo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uk Pavel, 6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shirová Carmen, 9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čerová Pavl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 xml:space="preserve">  </w:t>
      </w:r>
      <w:r>
        <w:rPr/>
        <w:t>Rámcový běh na 3. km   m u ž i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Beneš Jiří, 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oudleb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ga Tomáš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3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imek Miroslav, 66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JU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Nejedlý Jan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ž e n y: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Běh žákovských kategorií na 1,5 km - chlapci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Michal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š František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omý Tomáš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3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š Tomáš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Prokop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</w:t>
      </w:r>
      <w:r>
        <w:rPr/>
        <w:t>Běh žákovských kategorií na 1,5 km - dívky</w:t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hir Rob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o Berou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š Ondřej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Daniel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ga Dominik, 01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esová Anet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ga Sport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12 oC, silný západní vítr.</w:t>
      </w:r>
    </w:p>
    <w:p>
      <w:pPr>
        <w:pStyle w:val="TextBody"/>
        <w:rPr/>
      </w:pPr>
      <w:r>
        <w:rPr/>
        <w:t xml:space="preserve">     </w:t>
      </w: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Jan Kneifl st., Jan Neubauer, Pavel Janda, Kateřina Nejedlá, František Mahr, František Petrouš st., 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V Kamenném Újezdě 28.9.2007,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PFCR</dc:creator>
  <dc:description/>
  <cp:keywords/>
  <dc:language>en-US</dc:language>
  <cp:lastModifiedBy>veronika</cp:lastModifiedBy>
  <cp:lastPrinted>2005-06-01T15:47:00Z</cp:lastPrinted>
  <dcterms:modified xsi:type="dcterms:W3CDTF">2013-03-04T08:29:00Z</dcterms:modified>
  <cp:revision>13</cp:revision>
  <dc:subject/>
  <dc:title>GP</dc:title>
</cp:coreProperties>
</file>