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sledková listina běhu na 10 km ze dne 20.8 2004</w:t>
      </w:r>
    </w:p>
    <w:p>
      <w:pPr>
        <w:pStyle w:val="Heading1"/>
        <w:jc w:val="center"/>
        <w:rPr/>
      </w:pPr>
      <w:r>
        <w:rPr/>
        <w:t xml:space="preserve">v rámci XXIII r. G-P vytrvalců v Kamenném Újezdě </w:t>
      </w:r>
      <w:r>
        <w:rPr>
          <w:sz w:val="24"/>
          <w:szCs w:val="24"/>
        </w:rPr>
        <w:t>(91 VC)</w:t>
      </w:r>
    </w:p>
    <w:p>
      <w:pPr>
        <w:pStyle w:val="Normal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520"/>
        <w:gridCol w:w="1134"/>
        <w:gridCol w:w="666"/>
        <w:gridCol w:w="666"/>
        <w:gridCol w:w="666"/>
        <w:gridCol w:w="666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/E/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isinger Jan, 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 TEAM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rnad CT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šjak Ladislav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SC Plus Borov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dera Pavel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CTK Neto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 TEAM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l Jiří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rnad CT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Michal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trnad CT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 Miroslav, 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üftner Karel, 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aj Stanislav, 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edlec-Prč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: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.úřa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: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hová Alena, 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 Pavel, 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ová Jitka, 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bíček Dalibor, 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muž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isinger Jan, 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J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0  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jek Daniel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ař Pavel, 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hl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Vidox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L TEAM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 Jan, 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it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 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l Bohumil, 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km</w:t>
      </w:r>
      <w:r>
        <w:rPr>
          <w:b/>
          <w:sz w:val="24"/>
          <w:szCs w:val="24"/>
        </w:rPr>
        <w:t xml:space="preserve"> silnice - že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587"/>
        <w:gridCol w:w="1260"/>
        <w:gridCol w:w="108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hlová Radka, 6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řemž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říkováEva, 6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– žákovské kategorie - chlap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89"/>
        <w:gridCol w:w="1980"/>
        <w:gridCol w:w="1080"/>
        <w:gridCol w:w="1080"/>
        <w:gridCol w:w="108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 mladší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dok Marian, 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kovní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ou Jiří, 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zák Zdeněk, 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 – K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,5 km</w:t>
      </w:r>
      <w:r>
        <w:rPr>
          <w:b/>
          <w:sz w:val="24"/>
          <w:szCs w:val="24"/>
        </w:rPr>
        <w:t xml:space="preserve"> silnice – žákovské kategorie – dívky</w:t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69"/>
        <w:gridCol w:w="1980"/>
        <w:gridCol w:w="1080"/>
        <w:gridCol w:w="1080"/>
        <w:gridCol w:w="108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ková Jana, 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it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– nejmladší děti  (do 9 let včetně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227"/>
        <w:gridCol w:w="900"/>
        <w:gridCol w:w="900"/>
        <w:gridCol w:w="900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ívky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Kristína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Tomáš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hlová Radka, 9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řemž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sejovka –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 Daniel, 9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í podmínky: po dešti, 17 o 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.: Čeněk Bürger</w:t>
      </w:r>
    </w:p>
    <w:p>
      <w:pPr>
        <w:pStyle w:val="Normal"/>
        <w:rPr/>
      </w:pPr>
      <w:r>
        <w:rPr>
          <w:sz w:val="24"/>
          <w:szCs w:val="24"/>
        </w:rPr>
        <w:t xml:space="preserve">Pomocný rozhodčí: Pavel Janda, Kateřina Nejedl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činovníci: Neubauer Jan, Kneifl Jan st., Mahr František, Vodič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adislav, Hísek Karel, Růžička Karel, Zíka Jan a Václav Klí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menném Újezdě 20.8.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sledky zpracoval: Václav Klím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aclav.klima@email</w:t>
        </w:r>
      </w:hyperlink>
      <w:r>
        <w:rPr/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12:00Z</dcterms:created>
  <dc:creator>veronika</dc:creator>
  <dc:description/>
  <cp:keywords/>
  <dc:language>en-US</dc:language>
  <cp:lastModifiedBy>veronika</cp:lastModifiedBy>
  <dcterms:modified xsi:type="dcterms:W3CDTF">2013-03-03T08:26:00Z</dcterms:modified>
  <cp:revision>6</cp:revision>
  <dc:subject/>
  <dc:title>Výsledková listina běhu na 15 km ze dne 15</dc:title>
</cp:coreProperties>
</file>