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ledková listina běhu na 10 km ze dne 17.8 2003</w:t>
      </w:r>
    </w:p>
    <w:p>
      <w:pPr>
        <w:pStyle w:val="Heading1"/>
        <w:jc w:val="center"/>
        <w:rPr/>
      </w:pPr>
      <w:r>
        <w:rPr/>
        <w:t xml:space="preserve">v rámci XXII r. G-P vytrvalců v Kamenném Újezdě </w:t>
      </w:r>
      <w:r>
        <w:rPr>
          <w:sz w:val="24"/>
          <w:szCs w:val="24"/>
        </w:rPr>
        <w:t>( 87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1134"/>
        <w:gridCol w:w="666"/>
        <w:gridCol w:w="666"/>
        <w:gridCol w:w="666"/>
        <w:gridCol w:w="666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/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ník Stříb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Vladimír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CT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K Veselí n. Lužni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2000 Pís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K Veselí n. Lužni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ota Josef, 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Hlinkova 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Šumava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ásková Kamila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Šumava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: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falová Monika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MK Veselí n. Lužni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muž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chl Jan, 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že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chlová Radka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– starší žá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ák Tadeáš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oko  Bero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 Jan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– mladší žá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ík Vít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dív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záková Zdenka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K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lová Sandra, 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nejmladší děti 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900"/>
        <w:gridCol w:w="900"/>
        <w:gridCol w:w="90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ívky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zák Zdenek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Martin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ská Martina, 9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íčková Jana, 9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chlová Štěpánka, 9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ž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ovětrnostní podmínky: slunečno, klidno, teplota 28 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.: Čeněk Bürger</w:t>
      </w:r>
    </w:p>
    <w:p>
      <w:pPr>
        <w:pStyle w:val="Normal"/>
        <w:rPr/>
      </w:pPr>
      <w:r>
        <w:rPr>
          <w:sz w:val="24"/>
          <w:szCs w:val="24"/>
        </w:rPr>
        <w:t xml:space="preserve">Pomocný rozhodčí: Nejedlá Renata, Kateřina Nejedlá, Nejedlý Jan, Kožíšek Václav, Klímová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Vero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lší činovníci: Bohuslava Pitrová, Neubauer Jan, Kneifl Jan st., Mahr František, Vodička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adislav a Václav Klí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Kamenném Újezdě 17.8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sal Václav Klím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</w:t>
        </w:r>
      </w:hyperlink>
      <w:r>
        <w:rPr/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11:00Z</dcterms:created>
  <dc:creator>veronika</dc:creator>
  <dc:description/>
  <cp:keywords/>
  <dc:language>en-US</dc:language>
  <cp:lastModifiedBy>veronika</cp:lastModifiedBy>
  <dcterms:modified xsi:type="dcterms:W3CDTF">2013-03-03T08:08:00Z</dcterms:modified>
  <cp:revision>4</cp:revision>
  <dc:subject/>
  <dc:title>Výsledková listina běhu na 15 km ze dne 15</dc:title>
</cp:coreProperties>
</file>