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/>
      </w:pPr>
      <w:r>
        <w:rPr/>
        <w:t xml:space="preserve">      </w:t>
      </w:r>
      <w:r>
        <w:rPr/>
        <w:t xml:space="preserve">Výsledková listina 21.roč. v silničním běhu na 10. km </w:t>
      </w:r>
    </w:p>
    <w:p>
      <w:pPr>
        <w:pStyle w:val="Heading1"/>
        <w:ind w:left="284" w:hanging="284"/>
        <w:jc w:val="center"/>
        <w:rPr/>
      </w:pPr>
      <w:r>
        <w:rPr/>
        <w:t xml:space="preserve">v rámci XXI r. G-P </w:t>
      </w:r>
      <w:r>
        <w:rPr>
          <w:sz w:val="24"/>
          <w:szCs w:val="24"/>
        </w:rPr>
        <w:t>(83 VC)</w:t>
      </w:r>
      <w:r>
        <w:rPr>
          <w:sz w:val="30"/>
        </w:rPr>
        <w:t xml:space="preserve"> vytrvalců v Kamenném Újezdě -</w:t>
      </w:r>
      <w:r>
        <w:rPr/>
        <w:t xml:space="preserve"> 28.8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Pac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Radek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nda Antonín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L Plus Borov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valdek Marek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opat Jan, 5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naus Viktor, 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bec Antonín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dera Pavel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to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 Lu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áček Štěpán, 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imovo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 Miroslav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iloušek Michal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itzinger Franz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L Plus Borov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ek Roman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ín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ec Jaroslav, 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házková Milena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áček Štěpán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imovo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 Roman,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 Milan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ynářová Ludmila, 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cháčková Hana, 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t.úřad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išová Hana, 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üftner Karel, 68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ší Br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ička Petr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ín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Václav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itzinger Herbert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 Josef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B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 Radek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ar Pavel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W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Petr, 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P Č.B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isinger Jan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: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: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chl Jan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: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par Jiří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ek Václav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Ženy – 3 k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chová Radka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bcová Jaroslava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říte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á Petra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ex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,5 km     žáci star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k Jan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itn"/>
              <w:rPr/>
            </w:pPr>
            <w:r>
              <w:rPr/>
              <w:t>SK Žit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ťastný Jan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bet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,5 km     žákyně star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mzáková Zdeňk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,5 km     žáci mlad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íčan Martin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itn"/>
              <w:rPr/>
            </w:pPr>
            <w:r>
              <w:rPr/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Jakub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8"/>
          <w:szCs w:val="28"/>
        </w:rPr>
        <w:t>žákyně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šková Pavl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ánová Barbor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Michaela, 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selová Monik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ková Jana, 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t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0,5 km     nejmenší děti  ( do 9 let)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zák Zdeněk, 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ý Tomáš, 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ěl Tomáš, 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Kristína, 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ička Jakub, 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íno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ěl Milan, 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k Daniel, 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t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6"/>
          <w:szCs w:val="26"/>
        </w:rPr>
        <w:t>0,5 km     nejmenší děti  do 2 tř. zákl. školy - dívk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á Kristína, 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ová Kateřina, 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ičková Elizabeth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íno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chová Štěpánka, 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mž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ová Petra, 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ová Andrea, 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>
          <w:sz w:val="22"/>
          <w:szCs w:val="22"/>
        </w:rPr>
        <w:t xml:space="preserve">Na </w:t>
      </w:r>
      <w:r>
        <w:rPr>
          <w:sz w:val="24"/>
          <w:szCs w:val="24"/>
        </w:rPr>
        <w:t xml:space="preserve">průběhu závodu se podílel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lavní rozhodčí:Čeněk Bür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mocní rozhodčí:  Nejedlá Kateřina, Nejedlý Ja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tatní činovníci: Pitrová St., Bürger Miroslav, Mahr František, Petrouš František st.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Vodička Ladislav, Vodičková Marie, Kneifl Jan st.,  Neubauer J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a Klíma Václa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tn">
    <w:name w:val="Kitná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0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3-03T07:45:00Z</dcterms:modified>
  <cp:revision>18</cp:revision>
  <dc:subject/>
  <dc:title>gp12</dc:title>
</cp:coreProperties>
</file>