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20.roč. v silničním běhu na 10. km </w:t>
      </w:r>
    </w:p>
    <w:p>
      <w:pPr>
        <w:pStyle w:val="Heading1"/>
        <w:ind w:left="284" w:hanging="284"/>
        <w:jc w:val="center"/>
        <w:rPr/>
      </w:pPr>
      <w:r>
        <w:rPr/>
        <w:t xml:space="preserve">v rámci XX r. G-P </w:t>
      </w:r>
      <w:r>
        <w:rPr>
          <w:sz w:val="24"/>
          <w:szCs w:val="24"/>
        </w:rPr>
        <w:t>(79 VC)</w:t>
      </w:r>
      <w:r>
        <w:rPr>
          <w:sz w:val="30"/>
        </w:rPr>
        <w:t xml:space="preserve"> vytrvalců v Kamenném Újezdě -</w:t>
      </w:r>
      <w:r>
        <w:rPr/>
        <w:t xml:space="preserve"> 29.8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nilička Jiří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ba 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Radek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ková Milena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 Luděk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ochvíl Zdeněk, 6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fek Roman,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bauer Ludvík, 4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üftner Karel, 6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Kamila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peka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Jana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Bečvář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Vojtěch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k Pavel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itn"/>
              <w:rPr/>
            </w:pPr>
            <w:r>
              <w:rPr/>
              <w:t>SK Ži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Aleš, 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dámské kategorie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ová Věra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ová Eva, 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k Jan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itn"/>
              <w:rPr/>
            </w:pPr>
            <w:r>
              <w:rPr/>
              <w:t>SK Ži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zek František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U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,5 km     žákyně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itn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mzáková Zdeňk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- 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ová Monika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 ( do 9 let)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mayer Viktor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czek František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U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zák Zdeněk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Tomáš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:19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Miroslav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pa Marek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ná Skal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a Milan, 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Tomáš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6"/>
          <w:szCs w:val="26"/>
        </w:rPr>
        <w:t>0,5 km     nejmenší děti  do 2 tř. zákl. školy - dív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ová Jan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ová Lucie, 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 Kateřin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íčková Jana, 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á Lucie,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ěželo se za ideálních běžeckých podmínek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Na průběhu závodu se podíleli: Čeněk Bürger, Vrzalová Marcela, Klímová Veronika, Pitrová St.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Kneifl Jan st., Neubauer Jan, Klíma Václ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tn">
    <w:name w:val="Kitná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3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3-03T07:18:00Z</dcterms:modified>
  <cp:revision>19</cp:revision>
  <dc:subject/>
  <dc:title>gp12</dc:title>
</cp:coreProperties>
</file>