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/>
      </w:pPr>
      <w:r>
        <w:rPr/>
        <w:t xml:space="preserve">      </w:t>
      </w:r>
      <w:r>
        <w:rPr/>
        <w:t xml:space="preserve">Výsledková listina 19.roč. v silničním běhu na 10. km </w:t>
      </w:r>
    </w:p>
    <w:p>
      <w:pPr>
        <w:pStyle w:val="Heading1"/>
        <w:ind w:left="284" w:hanging="284"/>
        <w:jc w:val="center"/>
        <w:rPr/>
      </w:pPr>
      <w:r>
        <w:rPr/>
        <w:t xml:space="preserve">v rámci XIX r. G-P </w:t>
      </w:r>
      <w:r>
        <w:rPr>
          <w:sz w:val="24"/>
          <w:szCs w:val="24"/>
        </w:rPr>
        <w:t>(75 VC)</w:t>
      </w:r>
      <w:r>
        <w:rPr>
          <w:sz w:val="30"/>
        </w:rPr>
        <w:t xml:space="preserve"> vytrvalců v Kamenném Újezdě -</w:t>
      </w:r>
      <w:r>
        <w:rPr/>
        <w:t xml:space="preserve"> 23.8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ilička Jiří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láha J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ba 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dal Jan, 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valdek Marek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 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čera Josef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Bečvář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týn Vladimír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k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ková Daniela, 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Luboš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bauer Ludvík, 4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tochvíl Zdeněk, 6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peka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je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avel, 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tschögel Jaro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Ladislav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ová Jana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U Praha (S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ov Ivan, 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ŽS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a Zdeněk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íček František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te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 Vojtěch, 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k Pavel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Žit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ov Luboslav, 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M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Milan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Petr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isinger Jan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k Pavel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itn"/>
              <w:rPr/>
            </w:pPr>
            <w:r>
              <w:rPr/>
              <w:t>SK Žit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dívky – 3 k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ková Petr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ová Veronika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Uher.Hrad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ůžičková Jana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,5 km     žáci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ek Martin,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2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an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3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ár Václav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0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ov Ivan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1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dok Marian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ž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7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ci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k Jan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t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3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kyně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šarová Petr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7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šková Pavl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3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ovová Adél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0,5 km     nejmenší děti  ( do 9 let)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dok Marian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ž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4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Michal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Jan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1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ka Jan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5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ka Tomáš, 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3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5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6"/>
          <w:szCs w:val="26"/>
        </w:rPr>
        <w:t>0,5 km     nejmenší děti  do 2 tř. zákl. školy - dívk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hrová Lucie, 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8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žíšková Kristína, 9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1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ková Hana, 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dová Zuzana, 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7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ová Terezie, 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tn">
    <w:name w:val="Kitná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30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3-02T09:34:00Z</dcterms:modified>
  <cp:revision>20</cp:revision>
  <dc:subject/>
  <dc:title>gp12</dc:title>
</cp:coreProperties>
</file>