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/>
      </w:pPr>
      <w:r>
        <w:rPr/>
        <w:t xml:space="preserve">      </w:t>
      </w:r>
      <w:r>
        <w:rPr/>
        <w:t xml:space="preserve">Výsledková listina 18.roč. v silničním běhu na 10. km </w:t>
      </w:r>
    </w:p>
    <w:p>
      <w:pPr>
        <w:pStyle w:val="Heading1"/>
        <w:ind w:left="284" w:hanging="284"/>
        <w:jc w:val="center"/>
        <w:rPr/>
      </w:pPr>
      <w:r>
        <w:rPr/>
        <w:t xml:space="preserve">v rámci XVIII r. G-P </w:t>
      </w:r>
      <w:r>
        <w:rPr>
          <w:sz w:val="24"/>
          <w:szCs w:val="24"/>
        </w:rPr>
        <w:t>(71 VC)</w:t>
      </w:r>
      <w:r>
        <w:rPr>
          <w:sz w:val="30"/>
        </w:rPr>
        <w:t xml:space="preserve"> vytrvalců v Kamenném Újezdě -</w:t>
      </w:r>
      <w:r>
        <w:rPr/>
        <w:t xml:space="preserve"> 25.8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Jan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Svatopluk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co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I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P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tanislav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Bečvář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iří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bauer Ludvík, 4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uboš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is Vác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. Hrade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tschögel Jaro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bauerová Kamila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U Praha (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üftner Karel, 6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Bohumil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avel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 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 ,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pala Kare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á Jana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U Praha (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ková Adéla, 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ša Pavel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afut Robert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sov Luboslav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ívky –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ůžičková Jana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áková Blanka, 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tek Ja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a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fut Jan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,5 km  d í v k y - žákyně star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275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ková Pet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oš Petr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ov Ivan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ý Miloslav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rtoš Jan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aventura Jiří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Jan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kyně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tková Iv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žáková Zdeňk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ková Pavl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0,5 km     nejmenší děti  ( do 9 let)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tů Tomáš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zák Zdeněk, 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Martin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lová Terezie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venturová Anna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chová Lucie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á Sandr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ů Lucie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mlová Terezie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urerová Terezie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rová Veronika,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ová Gabriela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charová Adéla,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ová Terezie, 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žíšková Kristína, 9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ová Barbora,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ová Terezie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33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2T08:46:00Z</dcterms:modified>
  <cp:revision>26</cp:revision>
  <dc:subject/>
  <dc:title>gp12</dc:title>
</cp:coreProperties>
</file>