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7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VII r. G-P </w:t>
      </w:r>
      <w:r>
        <w:rPr>
          <w:sz w:val="24"/>
          <w:szCs w:val="24"/>
        </w:rPr>
        <w:t>(67 VC)</w:t>
      </w:r>
      <w:r>
        <w:rPr>
          <w:sz w:val="30"/>
        </w:rPr>
        <w:t xml:space="preserve"> vytrvalců v Kamenném Újezdě -</w:t>
      </w:r>
      <w:r>
        <w:rPr/>
        <w:t xml:space="preserve"> 28.8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ů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d Týn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ů Michal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d Týn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P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Ale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itzineger Franz, 5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ůček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Příseč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hold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chögel Jaro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rál Miroslav, 5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 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ler Václav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ovský Vít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Hec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itzineger Herbrt, 6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enský Jan, 66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 Vladimír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nská Jaroslav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ová Blanka,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šar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voníček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h Petr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Marti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a Jiří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ová Pavl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ák Tadeáš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 Šimo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Tomáš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šarová Kristín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aventurová Anna, 9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á Michael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rhalová Mar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8:10:00Z</dcterms:modified>
  <cp:revision>15</cp:revision>
  <dc:subject/>
  <dc:title>gp12</dc:title>
</cp:coreProperties>
</file>