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6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VI r. G-P </w:t>
      </w:r>
      <w:r>
        <w:rPr>
          <w:sz w:val="24"/>
          <w:szCs w:val="24"/>
        </w:rPr>
        <w:t>(63 VC)</w:t>
      </w:r>
      <w:r>
        <w:rPr>
          <w:sz w:val="30"/>
        </w:rPr>
        <w:t xml:space="preserve"> vytrvalců v Kamenném Újezdě -</w:t>
      </w:r>
      <w:r>
        <w:rPr/>
        <w:t xml:space="preserve"> 23.8.1997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2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1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atlon Jin.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7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3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7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1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P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3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6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Ale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6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9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6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4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5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5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9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4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9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5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Vítězslav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ad 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0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8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5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C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2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rál Miroslav, 5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8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5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ášková Ivan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:13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5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6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a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Sedl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na Vladimí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droj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bec Antoní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 (Čejet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renc Eri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ěk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ek Stanislav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er Vladimír, 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 (Vid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ková Pavlí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škol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ová Jarmila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4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lek Radek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ková E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čel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kyně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ová Lucie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František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Tomáš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2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vá Beát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á Michael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nková Dominik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ová Gabriel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4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7:46:00Z</dcterms:modified>
  <cp:revision>17</cp:revision>
  <dc:subject/>
  <dc:title>gp12</dc:title>
</cp:coreProperties>
</file>