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5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V r. G-P </w:t>
      </w:r>
      <w:r>
        <w:rPr>
          <w:sz w:val="24"/>
          <w:szCs w:val="24"/>
        </w:rPr>
        <w:t>(59 VC)</w:t>
      </w:r>
      <w:r>
        <w:rPr>
          <w:sz w:val="30"/>
        </w:rPr>
        <w:t xml:space="preserve"> vytrvalců v Kamenném Újezdě -</w:t>
      </w:r>
      <w:r>
        <w:rPr/>
        <w:t xml:space="preserve"> 24.8.1996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Žák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Plu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x Stanislav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Bero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Bos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atlon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ed.Benc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l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atl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Žák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jd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(J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lzeň (JH, Č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tex Pís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rál Miroslav, 5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avel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ek Ludví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ek Josef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ábek Pav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taj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žen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ková Pavlí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ová Jarmila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yerová Bohumil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šilová Hele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raha 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6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šil Antoní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raha 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ek Miroslav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Máj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vanda Michal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ková E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tová Marti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</w:t>
      </w:r>
      <w:r>
        <w:rPr>
          <w:b/>
          <w:sz w:val="26"/>
          <w:szCs w:val="26"/>
        </w:rPr>
        <w:t>,5 km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aventura Jiří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etr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Tomáš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</w:t>
      </w:r>
      <w:r>
        <w:rPr>
          <w:b/>
          <w:sz w:val="26"/>
          <w:szCs w:val="26"/>
        </w:rPr>
        <w:t>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ičková Ev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tová Lenk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venturová Ann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ítů Lucie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Ev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á Lenk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Karl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nková Dominik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1T08:52:00Z</dcterms:modified>
  <cp:revision>23</cp:revision>
  <dc:subject/>
  <dc:title>gp12</dc:title>
</cp:coreProperties>
</file>