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/>
      </w:pPr>
      <w:r>
        <w:rPr/>
        <w:t xml:space="preserve">      </w:t>
      </w:r>
      <w:r>
        <w:rPr/>
        <w:t xml:space="preserve">Výsledková listina 14.roč. v silničním běhu na 10. km </w:t>
      </w:r>
    </w:p>
    <w:p>
      <w:pPr>
        <w:pStyle w:val="Heading1"/>
        <w:ind w:left="284" w:hanging="284"/>
        <w:jc w:val="center"/>
        <w:rPr/>
      </w:pPr>
      <w:r>
        <w:rPr/>
        <w:t xml:space="preserve">v rámci XIV r. G-P </w:t>
      </w:r>
      <w:r>
        <w:rPr>
          <w:sz w:val="24"/>
          <w:szCs w:val="24"/>
        </w:rPr>
        <w:t>(55 VC)</w:t>
      </w:r>
      <w:r>
        <w:rPr>
          <w:sz w:val="30"/>
        </w:rPr>
        <w:t xml:space="preserve"> vytrvalců v Kamenném Újezdě -</w:t>
      </w:r>
      <w:r>
        <w:rPr/>
        <w:t xml:space="preserve">  19.8.1995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kol Č.Bu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Bos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ka Marti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 Č.Bu  (T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altýn Vladimír, 5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A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ec Soběslav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Miro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Pouz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dík Tomáš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nzinger Vladimír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7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na Jiří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Praha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dík Pavel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jdová Milena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Domažlice (J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PVA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:21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lis Václav, 4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Vladimír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enič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c Miros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dler Jindřich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ůžička Jiří, 5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l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cová Dana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nesPouzar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á Bohumila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i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nek Karel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yrová Barbora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ánek Josef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r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ámalík Jaromír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 Pavel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ěra Ludvík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 Vladimír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 (Vido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ý Miroslav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jskal Ladislav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nek Stanislav, 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ívky –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drková Pavlí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dysová Lenka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ová Miluše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raha 1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ar David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2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c Eri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5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 Martin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 (Homo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0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iří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2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 d í v k y - žákyně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275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píšilová Hele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raha 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2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ová Kateři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ánek Ja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8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Antonín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raha 1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Jan,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ový Marti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Jiří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ý Pavel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7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rovský Marek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Filip,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ánková E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3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ov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Bohuslav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ová Han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9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8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ńová Pavlín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Lucie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</w:t>
      </w:r>
      <w:r>
        <w:rPr>
          <w:b/>
          <w:sz w:val="26"/>
          <w:szCs w:val="26"/>
        </w:rPr>
        <w:t>,5 km     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6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rtin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a Jiří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ek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atoš Tibor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ový Miloslav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Petr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ek Martin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arek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Ondřej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Martin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 Hrad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3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 Petr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</w:t>
      </w:r>
      <w:r>
        <w:rPr>
          <w:b/>
          <w:sz w:val="26"/>
          <w:szCs w:val="26"/>
        </w:rPr>
        <w:t>,5 km     nejmenší děti  do 2 tř. zákl. školy - dívk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ová Kristín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á Ev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ová Elišk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xtová Lenka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ová Veronik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 (Přídolí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ová Ev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ů Lucie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á Karl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inková Dominik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ová Kateřina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1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ová Michaela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0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1T08:19:00Z</dcterms:modified>
  <cp:revision>33</cp:revision>
  <dc:subject/>
  <dc:title>gp12</dc:title>
</cp:coreProperties>
</file>