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/>
      </w:pPr>
      <w:r>
        <w:rPr/>
        <w:t xml:space="preserve">      </w:t>
      </w:r>
      <w:r>
        <w:rPr/>
        <w:t xml:space="preserve">Výsledková listina 13.roč. v silničním běhu na 10. km </w:t>
      </w:r>
    </w:p>
    <w:p>
      <w:pPr>
        <w:pStyle w:val="Heading1"/>
        <w:ind w:left="284" w:hanging="284"/>
        <w:jc w:val="center"/>
        <w:rPr/>
      </w:pPr>
      <w:r>
        <w:rPr/>
        <w:t xml:space="preserve">v rámci XIII r. G-P </w:t>
      </w:r>
      <w:r>
        <w:rPr>
          <w:sz w:val="24"/>
          <w:szCs w:val="24"/>
        </w:rPr>
        <w:t>(51 VC)</w:t>
      </w:r>
      <w:r>
        <w:rPr>
          <w:sz w:val="30"/>
        </w:rPr>
        <w:t xml:space="preserve"> vytrvalců v Kamenném Újezdě -</w:t>
      </w:r>
      <w:r>
        <w:rPr/>
        <w:t xml:space="preserve">  31.8.1994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okol Č.Bu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Petr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 Roman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Milan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Josef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je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František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KOS Týn n. Vl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íček Radek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mář Petr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uš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Jiří, 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lon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rot Radek, 4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hý Jiří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ec Soběslav, 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. Jin.Hrad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ch Jiří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T 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lar Ladislav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ES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a Karel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Strop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Ludvík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ek Martin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mann Pavel, 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řem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ögel Jar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sl Ladislav, 7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ík Hugo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Vele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ažík Karel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Vojtěch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PO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nek Karel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ěra Zdeněk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řemž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ůžička Jiří, 5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la Zdeněk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řiva Josef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ubauerová Kamila, 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  (S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ek Miroslav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sch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me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čař Stanislav, 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lková Zuzana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nesPouzar Č.B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Václav, 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 Ladislav, 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ová Marie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4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šenička Miroslav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B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sl Ladislav, 3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ibich Karel, 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ák Pavel, 48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á Alena, 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uchý Miroslav, 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l Č.B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lich Pavel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lev.Hea.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elev.Hea.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inzinger Vladimír,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ka Michal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š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ka Martin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š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:5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er Patrik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Libor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dívky – 3 k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twirthová Pavla, 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ubová Štěpánka, 77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žíšková Lenka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Jitka, 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b/>
          <w:sz w:val="26"/>
          <w:szCs w:val="26"/>
        </w:rPr>
        <w:t>,5 km     žáci starší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ar David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5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ec Petr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š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6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ec Jaroslav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8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4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ong Michal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tova 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Zbyně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4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Jiří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8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tl Františe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9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,5 km  d í v k y - žákyně starš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avčíková Jan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6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Veronik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,5 km     žáci mladší:</w:t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vec Jan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š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13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ch Stanislav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žď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arc Jiří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3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rost Jiří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2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ěk Ladislav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2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rovátka David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4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 Filip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1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8"/>
          <w:szCs w:val="28"/>
        </w:rPr>
        <w:t>žákyně mlad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ňová Bohuslava, 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26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bnerová Kateřina 8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  (Kosov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,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ičáková Kateřina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6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Lucie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ová Jana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3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0</w:t>
      </w:r>
      <w:r>
        <w:rPr>
          <w:b/>
          <w:sz w:val="26"/>
          <w:szCs w:val="26"/>
        </w:rPr>
        <w:t>,5 km     nejmenší děti  do 2 tř. zákl. školy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oníček Martin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4,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Martin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6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Petr, 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1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Ondřej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3,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Jan,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3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Matěj, 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0</w:t>
      </w:r>
      <w:r>
        <w:rPr>
          <w:b/>
          <w:sz w:val="26"/>
          <w:szCs w:val="26"/>
        </w:rPr>
        <w:t>,5 km     nejmenší děti  do 2 tř. zákl. školy - dívk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rváková Magda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8,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ňová Pavlína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6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va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,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íšková Lenka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ková Markéta, 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ýš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číková Zuzana, 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8,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rdová Markét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1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Petr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7,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Kateřina, 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8,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Michaela, 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0:00Z</dcterms:created>
  <dc:creator>veronika</dc:creator>
  <dc:description/>
  <cp:keywords/>
  <dc:language>en-US</dc:language>
  <cp:lastModifiedBy>veronika</cp:lastModifiedBy>
  <cp:lastPrinted>2012-01-06T15:56:00Z</cp:lastPrinted>
  <dcterms:modified xsi:type="dcterms:W3CDTF">2013-02-28T15:47:00Z</dcterms:modified>
  <cp:revision>4</cp:revision>
  <dc:subject/>
  <dc:title>gp12</dc:title>
</cp:coreProperties>
</file>