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12.roč. v silničním běhu na 10. km v rámci XII r. G-P </w:t>
      </w:r>
      <w:r>
        <w:rPr>
          <w:sz w:val="24"/>
          <w:szCs w:val="24"/>
        </w:rPr>
        <w:t>(47 VC)</w:t>
      </w:r>
      <w:r>
        <w:rPr>
          <w:sz w:val="30"/>
        </w:rPr>
        <w:t xml:space="preserve"> vytrvalců v Kamenném Újezdě -</w:t>
      </w:r>
      <w:r>
        <w:rPr/>
        <w:t xml:space="preserve">  25.8.1993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aňski Leo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okol Č.Bu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ukup Radomír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TJ Kutná Hora  (S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S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S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artak 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ec Ondřej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Josef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je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ek Rostislav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stroj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inger Radek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o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l Ladislav, 7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nek Karel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Jiří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ČT 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Miroslav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ůžička Jiří, 5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sch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řejovský Tomáš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Praha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tronik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l Ladi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man Otakar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kov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erník Karel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4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íva Josef, 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movo Ústí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nal Petr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zimovo Ústí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nský Jan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rzinger Milan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etr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av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burda Vladimír, 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stelec nad Čern.Les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dívky – 3 k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mcová Andera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ubová Štěpánka,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,5 km  d í v k y - žákyně starš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píšilová Miluše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4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,5 km     žáci mlad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honka Zde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8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Zby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4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Stanislav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6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ika Jiří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4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Jiří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6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kyně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včíková Jan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4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ová Jan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8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á Petr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9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ková Andre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2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bouchová Adre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0,5 km     nejmenší děti  do 2 tř. zákl. školy - chlapci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jer Lukáš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1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önbauer Jan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ěk Ladislav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íšil Antonín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Martin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dívky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loupková Petra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3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iková Lucie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číková Zuzana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5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bouchová Sandra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5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Kateřin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6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</w:t>
      </w:r>
      <w:r>
        <w:rPr>
          <w:sz w:val="24"/>
          <w:szCs w:val="24"/>
        </w:rPr>
        <w:t>Povětrnostní podmínky: 16 oC, přeháň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Ředitele závodu: Janda Pavel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lavní rozhodčí. Bohumil Šesták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statní činovníci: Vodička Ladislav, Bürger Čeněk, Vodičková Marie, Mahr František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irtrová St., Pouzar Václav st., Klíma Václ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0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2-28T10:55:00Z</dcterms:modified>
  <cp:revision>4</cp:revision>
  <dc:subject/>
  <dc:title>gp12</dc:title>
</cp:coreProperties>
</file>