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1.roč. v silničním běhu na 10. km v rámci XI r. G-P </w:t>
      </w:r>
      <w:r>
        <w:rPr>
          <w:sz w:val="24"/>
          <w:szCs w:val="24"/>
        </w:rPr>
        <w:t>(43 VC)</w:t>
      </w:r>
      <w:r>
        <w:rPr>
          <w:sz w:val="30"/>
        </w:rPr>
        <w:t xml:space="preserve"> vytrvalců v Kamenném Újezdě -</w:t>
      </w:r>
      <w:r>
        <w:rPr/>
        <w:t xml:space="preserve">  26.8.1992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omí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 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 (Č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ek Ludví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jíček František, 5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Jisteb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ný Filip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lišová Kateřin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vá Daniel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star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m Karel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ka Micha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endová Jaroslav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Jan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á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anec Miroslav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Jakub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šilová Miluše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ová Kateři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ndová Lind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ň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Eliš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önbauer Ja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Antoní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ťastná Klár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ková Kateři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0:12:00Z</dcterms:modified>
  <cp:revision>3</cp:revision>
  <dc:subject/>
  <dc:title>gp12</dc:title>
</cp:coreProperties>
</file>