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      </w:t>
      </w:r>
      <w:r>
        <w:rPr/>
        <w:t xml:space="preserve">Výsledková listina 10.roč. v silničním běhu na 10. km v rámci X r. G-P </w:t>
      </w:r>
      <w:r>
        <w:rPr>
          <w:sz w:val="24"/>
          <w:szCs w:val="24"/>
        </w:rPr>
        <w:t>(39 VC)</w:t>
      </w:r>
      <w:r>
        <w:rPr>
          <w:sz w:val="30"/>
        </w:rPr>
        <w:t xml:space="preserve"> vytrvalců v Kamenném Újezdě -</w:t>
      </w:r>
      <w:r>
        <w:rPr/>
        <w:t xml:space="preserve">  28.8.1991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ynčl Stani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atón Up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: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Petr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K Praha (Píse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ž Martin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ime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erue Christian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Josef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eje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C Hor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vek Pet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voníček Martin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František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ýn n. Vl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ehofer Bernard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Galbauenkirch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František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stroj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inger Radek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Z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 Pavel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remž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l.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PM 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ot Vratislav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Luboš, 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ina Horní Pla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chlör Johanes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Galbauenkirch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nek Karel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Horažď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Jan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r Jan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. Soběslav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ba Pavel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100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oustar Lubomír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zner Radovan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emel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rue Alexander, 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ölfl Pavel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ölfl Vojtěch, 4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4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Václav, 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Bohumil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ina Horní Pla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ek Ladislav, 47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sl Ladislav, 3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ymp 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ijk Jiří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Petr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uška Luboš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: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píchal Čestmír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ný Filip, 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Petr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:2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Michal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sster Robert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riat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ariáš Miroslav, 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mene Martin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ívky – 3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tišová Michaela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Jitka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,5 km     </w:t>
      </w:r>
      <w:r>
        <w:rPr>
          <w:b/>
          <w:sz w:val="28"/>
          <w:szCs w:val="28"/>
        </w:rPr>
        <w:t>žáci starš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chtář Pavel,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éda Jan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5,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,5 km  d í v k y - žákyně starší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chtářová Jana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25,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,5 km     </w:t>
      </w:r>
      <w:r>
        <w:rPr>
          <w:b/>
          <w:sz w:val="28"/>
          <w:szCs w:val="28"/>
        </w:rPr>
        <w:t>žáci mladš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ondek Jan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7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rong Michal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1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zal Martin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4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ár David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Zdeně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2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Vít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6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7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Zbyně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9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ovský Jiří, 82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9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Aleš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9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hola Josef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é Hoděj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7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ra Lukáš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,5 km     </w:t>
      </w:r>
      <w:r>
        <w:rPr>
          <w:b/>
          <w:sz w:val="28"/>
          <w:szCs w:val="28"/>
        </w:rPr>
        <w:t>žákyně mladš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tošová Linda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at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:17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á Kateřina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rcová Petra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:33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rová Zdeňka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:43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ová Jana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:53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á Veronika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:55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0,5 km     </w:t>
      </w:r>
      <w:r>
        <w:rPr>
          <w:b/>
          <w:sz w:val="26"/>
          <w:szCs w:val="26"/>
        </w:rPr>
        <w:t>nejmenší děti  do 2 tř. zákl. školy 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vanec Miroslav, 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6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rc Jiří, 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9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iří, 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1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jer Lukáš, 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9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žek Jan, 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9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ěk Ladislav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4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Martin, 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: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,5 km     nejmenší děti  do 2 tř. zákl. školy - dívky: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ová Vendu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6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ovská Petra, 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1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čicová Soňa, 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2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rmová Hana, 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1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lková Alena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8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ová Barbora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9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va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49:00Z</dcterms:created>
  <dc:creator>veronika</dc:creator>
  <dc:description/>
  <cp:keywords/>
  <dc:language>en-US</dc:language>
  <cp:lastModifiedBy>veronika</cp:lastModifiedBy>
  <cp:lastPrinted>2012-01-06T15:56:00Z</cp:lastPrinted>
  <dcterms:modified xsi:type="dcterms:W3CDTF">2013-02-28T08:52:00Z</dcterms:modified>
  <cp:revision>5</cp:revision>
  <dc:subject/>
  <dc:title>gp12</dc:title>
</cp:coreProperties>
</file>