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9.roč. běhu na 10. km v rámci IX r. G-P </w:t>
      </w:r>
      <w:r>
        <w:rPr>
          <w:sz w:val="24"/>
          <w:szCs w:val="24"/>
        </w:rPr>
        <w:t>(35 VC)</w:t>
      </w:r>
      <w:r>
        <w:rPr>
          <w:sz w:val="30"/>
        </w:rPr>
        <w:t xml:space="preserve"> vytrvalců v Kamenném Újezdě -</w:t>
      </w:r>
      <w:r>
        <w:rPr/>
        <w:t xml:space="preserve">  29.8.1990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2693"/>
        <w:gridCol w:w="1134"/>
        <w:gridCol w:w="1167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. Jindř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o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Karel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.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mbule Jan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x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á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froň Jiří,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Václav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imov 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slav, 4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ek Jindřich,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 (Netol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muž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 (Č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čka Ivo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4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S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eny: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275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,5 km     c h l a p c i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Vít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 Petr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 nad Sáza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Martin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d í v k y - žákyně mlad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omadová Zuza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ad Čern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ová Hana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vanec Miroslav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ý Jiří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František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,5 km</w:t>
      </w:r>
      <w:r>
        <w:rPr>
          <w:b/>
          <w:sz w:val="24"/>
          <w:szCs w:val="24"/>
        </w:rPr>
        <w:t xml:space="preserve">     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omadová Han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. Čern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ová Ev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 n. Čern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veronika</dc:creator>
  <dc:description/>
  <cp:keywords/>
  <dc:language>en-US</dc:language>
  <cp:lastModifiedBy>veronika</cp:lastModifiedBy>
  <cp:lastPrinted>2000-03-18T20:29:00Z</cp:lastPrinted>
  <dcterms:modified xsi:type="dcterms:W3CDTF">2013-02-28T07:54:00Z</dcterms:modified>
  <cp:revision>5</cp:revision>
  <dc:subject/>
  <dc:title>gp12</dc:title>
</cp:coreProperties>
</file>