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8.roč. běhu na 10. km v rámci VIII r. G-P </w:t>
      </w:r>
      <w:r>
        <w:rPr>
          <w:sz w:val="24"/>
          <w:szCs w:val="24"/>
        </w:rPr>
        <w:t>(31 VC)</w:t>
      </w:r>
      <w:r>
        <w:rPr>
          <w:sz w:val="30"/>
        </w:rPr>
        <w:t xml:space="preserve"> vytrvalců v Kamenném Újezdě -</w:t>
      </w:r>
      <w:r>
        <w:rPr/>
        <w:t xml:space="preserve">  30.8.1989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 Brno (Pís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l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B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B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r Vladimír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ek Mari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rýč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mbová Petra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ek Jindřich,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ner Ivan, 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ík Hugo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o Č.Veleni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řadí v přeboru okresu Č.Budějovice: 1. Mleziva, 2 Petrouš, 3. Racek, 4. Souč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Marek Fr., 6. Hošek, 7. Kukrál, 8. Trnka, 9. Tůma Rostislav, 10  Malí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bi Marti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dívky: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ová Marcel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sek Marti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štajn Hynek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d í v k y - žákyně mlad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bergová Iv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dová Marie, 7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ová Pavlí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 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ický Vladislav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ý Pavel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František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ová Martina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Mirosla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á Elišk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brantová Eliš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8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14:32:00Z</dcterms:modified>
  <cp:revision>3</cp:revision>
  <dc:subject/>
  <dc:title>gp12</dc:title>
</cp:coreProperties>
</file>