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jc w:val="center"/>
        <w:rPr>
          <w:sz w:val="30"/>
        </w:rPr>
      </w:pPr>
      <w:r>
        <w:rPr/>
        <w:t xml:space="preserve">      </w:t>
      </w:r>
      <w:r>
        <w:rPr/>
        <w:t xml:space="preserve">Výsledková listina 7.roč. běhu na 10. km v rámci VII r. G-P </w:t>
      </w:r>
      <w:r>
        <w:rPr>
          <w:sz w:val="24"/>
          <w:szCs w:val="24"/>
        </w:rPr>
        <w:t>(27 VC)</w:t>
      </w:r>
      <w:r>
        <w:rPr>
          <w:sz w:val="30"/>
        </w:rPr>
        <w:t xml:space="preserve"> vytrvalců v Kamenném Újezdě -</w:t>
      </w:r>
      <w:r>
        <w:rPr/>
        <w:t xml:space="preserve">  27.8.1988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93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2693"/>
        <w:gridCol w:w="1134"/>
        <w:gridCol w:w="1167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sa Pavel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artak Pra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:3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udenský Michal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tak Pra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5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k Františe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k Jan, 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Stach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3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dych Jaroslav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.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4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k Bohuslav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4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Petr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 Praha (Písek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4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k Milan, 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d.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5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lšijal Ladi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5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mermann Pavel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řemž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orávek Petr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3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rál Miro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ůma Rostislav, 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ölfl Vojtěch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3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hot Vratislav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5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schögel Jaro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ex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2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r Luboš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mrčina Horní Pla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3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nka Jiří, 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Triat.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4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5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5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hozka Zdeněk, 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. Soběslav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Václav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sek Josef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Č.Vele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3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mer Jan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100 Pelhřim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4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ustar Lubomír, 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edler Jindřich, 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. Pracha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stota Jindřich, 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ach Miroslav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. Pracha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eláková Zuzana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:2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tinger Ladislav, 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. Sez.Ústí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áček Jindřich, 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an Č.Bu (Netolic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5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zová Marie, 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z Ladislav, 4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100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er Bohuslav, 4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mrčina Horní Pla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1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Pavel, 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J Čt.Dv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3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ukalová Dana, 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Prose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4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níčková Drahomíra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5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š František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mrčina Horní Pla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Ladislav, 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oběsla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2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a Josef, 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2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3. km silnice:</w:t>
      </w:r>
      <w:r>
        <w:rPr/>
        <w:t xml:space="preserve"> </w:t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275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rouš František, 6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eš František, 5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rál Miroslav, 5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ych Pavel, 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Kladn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amec Aleš, 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Ivo, 6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r František, 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děk, 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ás Jiří, 5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 (Velešín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mejkal Libor, 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ka Jan, 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M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,5 km     c h l a p c i: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544"/>
        <w:gridCol w:w="2552"/>
        <w:gridCol w:w="1134"/>
        <w:gridCol w:w="1134"/>
      </w:tblGrid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 kateg.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ěpánek Libor, 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S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uška Luboš, 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: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obi Martin, 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S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r Jan, 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M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eš František, 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M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eš Pavel, 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M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sl Jan, 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,5 km  d í v k y:  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řadí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 kateg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usáková Jana, 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níčková Daniela, 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y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čurová Hana, 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Žy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0,5 km     nejmenší děti  do 2 tř. zákl. školy - chlapci:</w:t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usal Vratislav, 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0,5 km     nejmenší děti  do 2 tř. zákl. školy - dívky:</w:t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trová Miroslava, 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 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1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rová Zdenka, 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ová Veronika, 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 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7" w:type="dxa"/>
        <w:jc w:val="left"/>
        <w:tblInd w:w="5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36"/>
      </w:tblGrid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 15 8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36:00Z</dcterms:created>
  <dc:creator>veronika</dc:creator>
  <dc:description/>
  <cp:keywords/>
  <dc:language>en-US</dc:language>
  <cp:lastModifiedBy>veronika</cp:lastModifiedBy>
  <cp:lastPrinted>2000-03-18T20:29:00Z</cp:lastPrinted>
  <dcterms:modified xsi:type="dcterms:W3CDTF">2013-02-27T13:40:00Z</dcterms:modified>
  <cp:revision>3</cp:revision>
  <dc:subject/>
  <dc:title>gp12</dc:title>
</cp:coreProperties>
</file>