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6.roč. běhu na 10. km v rámci VI r. G-P </w:t>
      </w:r>
      <w:r>
        <w:rPr>
          <w:sz w:val="24"/>
          <w:szCs w:val="24"/>
        </w:rPr>
        <w:t>(23 VC)</w:t>
      </w:r>
      <w:r>
        <w:rPr>
          <w:sz w:val="30"/>
        </w:rPr>
        <w:t xml:space="preserve"> vytrvalců v Kamenném Újezdě -</w:t>
      </w:r>
      <w:r>
        <w:rPr/>
        <w:t xml:space="preserve">  29.8.1987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Rom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Luděk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Alexandr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níš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 Radim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Jiří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cný Mojmír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činec Duš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yka Vladi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háč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Roman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rčák Miro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ický Vladi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us Josef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ha Luboš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án Ja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ych Pavel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ha Luboš, 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 Pra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js Jindřich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 K.Ú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rger David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artin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Michal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aromír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mene Martin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řadí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cová Andre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ákov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bergová Iv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vroch Miroslav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Vít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Jiří, 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berger Ot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Jan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Pla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voníčková Daniela, 7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ová Ev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Miroslav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 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 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ková Alena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 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6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10:41:00Z</dcterms:modified>
  <cp:revision>3</cp:revision>
  <dc:subject/>
  <dc:title>gp12</dc:title>
</cp:coreProperties>
</file>