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5.roč. běhu na 10. km v rámci V r. G-P </w:t>
      </w:r>
      <w:r>
        <w:rPr>
          <w:sz w:val="24"/>
          <w:szCs w:val="24"/>
        </w:rPr>
        <w:t>(18 VC)</w:t>
      </w:r>
      <w:r>
        <w:rPr>
          <w:sz w:val="30"/>
        </w:rPr>
        <w:t xml:space="preserve"> vytrvalců v Kamenném Újezdě -</w:t>
      </w:r>
      <w:r>
        <w:rPr/>
        <w:t xml:space="preserve">  1.6.1986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arta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9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 Praha I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7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šenička Milan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lú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a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1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lšjal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9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Pavel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2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1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lný Jiří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1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8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ch Radim,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2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5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9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clav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8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rdloře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7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lený Karel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ek Jaro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Zl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6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ěra Zdeněk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8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4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8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5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4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ovíček Josef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tr. Suchdol n.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8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eník Ladislav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7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hozka Zdeněk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4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a Jaros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7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5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6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ka Alo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0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ha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9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Karel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7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lčík Květoslav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6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r Bohuslav, 4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.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6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ěl Jiří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6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jl Jiř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2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Pavel, 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7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:22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ka Ja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en. 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7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ámalík Jaromír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t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1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pek Vladimír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5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š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3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adi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6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4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4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Ivo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4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  1D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ávod na 10 km byl zároveň okresním přeborem na silnici – pořad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Zvoníček Martin, 2. Pšenička Milan, 3. Mleziva Zdeněk, 4. Jašarov Zdeněk, 5. Olšjak Ladislav, 6. Marek František, 7. Hošek Václav, 8. Štěch Radim, 9. Wölfl Vojtěch, 10. Karel Strole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</w:p>
    <w:p>
      <w:pPr>
        <w:pStyle w:val="Normal"/>
        <w:rPr/>
      </w:pPr>
      <w:r>
        <w:rPr/>
        <w:t xml:space="preserve"> 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275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 Josef, 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Vratislav, 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zepl František, 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 Č.Kruml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av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pesová Lenka, 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Jiří, 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ín Milan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SEŠ Kapl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uček Václav, 4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 Čt.Dvory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čková Hana, 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ová Pavlína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á Jana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ová Eva,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c h l a p c 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134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etr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k Jan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d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el Petr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ž Martin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Martin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p Miroslav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d í v k 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řadí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šová Marcela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jedlá Jitka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ová Helena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holová Pavlína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ová Lenka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ž Jiří, 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Vít, 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ámalík Martin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-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bová Dagmar,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:57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</w:t>
            </w:r>
            <w:r>
              <w:rPr>
                <w:i/>
                <w:sz w:val="24"/>
                <w:szCs w:val="24"/>
              </w:rPr>
              <w:t>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hlířova Vladimír, 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:57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voníčková Daniela, 7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čurová Hana,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Marie, 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 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5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2-27T09:54:00Z</dcterms:modified>
  <cp:revision>3</cp:revision>
  <dc:subject/>
  <dc:title>gp12</dc:title>
</cp:coreProperties>
</file>