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jc w:val="center"/>
        <w:rPr>
          <w:sz w:val="30"/>
        </w:rPr>
      </w:pPr>
      <w:r>
        <w:rPr/>
        <w:t xml:space="preserve">      </w:t>
      </w:r>
      <w:r>
        <w:rPr/>
        <w:t xml:space="preserve">Výsledková listina 4.roč. běhu na 10. km v rámci IV r. G-P </w:t>
      </w:r>
      <w:r>
        <w:rPr>
          <w:sz w:val="24"/>
          <w:szCs w:val="24"/>
        </w:rPr>
        <w:t>(15 VC)</w:t>
      </w:r>
      <w:r>
        <w:rPr>
          <w:sz w:val="30"/>
        </w:rPr>
        <w:t xml:space="preserve"> vytrvalců v Kamenném Újezdě -</w:t>
      </w:r>
      <w:r>
        <w:rPr/>
        <w:t xml:space="preserve">  1.9.1985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93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402"/>
        <w:gridCol w:w="2693"/>
        <w:gridCol w:w="1134"/>
        <w:gridCol w:w="1167"/>
      </w:tblGrid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x Stanislav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arta Pra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: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rot Radek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4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íček Martin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ie  Praha IP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Žák Jan, 55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1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Plze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3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4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omek Tomáš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ma Hodon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5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la Pavel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oběsla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5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3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šek Václav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4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ežal Vladimír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N. Včel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 František, 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Týn n. Vl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Antonín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PM 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4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jal Ladi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l Ladislav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 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2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4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orávek Petr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4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uček Václav, 65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Čt.Dv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volný Jiří, 6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rta Jaroslav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tak Soběsla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2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šek Milan, 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řichův Hrad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3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š František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4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hozka Zdeněk, 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. Soběslav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4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ro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áček Miloš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ilauer Jan, 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. Borov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ř Václav, 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ek Petr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mavan Vimpe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3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ka Bohumil, 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IP Větřní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3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stota Jindřich, 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4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h Alois, 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. Plze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1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ha Václav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E Zli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r František, 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dák František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4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ěra Zdeněk, 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4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ťovíček Josef, 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tr. Suchdol n.Lu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5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ůna Karel, 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5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kál Jaroslav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már Dušan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TJ Planá u Č.Bu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lkovič Ladislav, 39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IP Větř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áloš Štefan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TJ Planá u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3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áha Jakub, 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J Planá u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3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hobratský Pavel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. Jin.Hrad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4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er Bohuslav, 4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rč. Horní Pla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4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lčík Květoslav, 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4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per Jiří, 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J Planá u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Ladislav, 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oběsla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ůlka Bohuslav, 5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teor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us Josef, 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3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Karel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x Zdeněk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ivak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nský Ivo, 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oko Klad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tek Miroslav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TJ Planá u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voníčková Drahomíra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Vlastislav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eš Josef, 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Třebo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ntora Zdeněk, 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dém Milan, 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TJ Planá u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3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stál Roman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TJ Planá u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3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uč Lubomír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TJ Planá u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3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zová Marie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Ź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kl Jiří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5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5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bovič Mikuláš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TJ Planá u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3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ština František, 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. Hrad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sař Jaroslav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TJ Planá u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ško Vladimír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TJ Planá u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5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ýba Jiří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TJ Planá u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ger Miroslav, 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TJ Planá u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5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er Vladimír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TJ Planá u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4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ár Ervin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TJ Planá u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4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ěmec Josef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TJ Planá u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4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ý Miroslav, 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TJ Planá u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3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ák Ivan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TJ Planá u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fek Petr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TJ Planá u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rounský Aleš, 65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TJ Planá u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ávod byl součástí okresního přeboru v běhu na silnici – pořadí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Jašarov Zdeněk, 2. Hošek Václav, 3. Olšjak Ladislav, 4. Sládek Miloslav, 5. Boušek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Václav, 6. Klíma Václav, 7. Kukrál Miroslav, 8. Hamáček Miloš, 9. Špilauer Jan, 10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Čistota Jindřich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km silnice:</w:t>
      </w:r>
    </w:p>
    <w:p>
      <w:pPr>
        <w:pStyle w:val="Normal"/>
        <w:rPr/>
      </w:pPr>
      <w:r>
        <w:rPr/>
        <w:t xml:space="preserve"> 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275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neš Vratislav, 5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:2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cků Karel, 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zarm Č.B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:2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lzepl František, 6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 Č.Kruml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Pavel, 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 Č.B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lhánek Jaromír, 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 Č.B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Miroslav, 6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 Č.B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ký Miroslav, 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zarm Č.B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úska Radek, 6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eni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epesová Lenka, 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 (Č.Bu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ž Jan, 4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ček Václav, 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Čt.Dvor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ádková Jitka, 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čková Hana, 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Čt.Dvor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y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ků Dana, 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zarm Č.B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y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,5 km     c h l a p c 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 kateg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špůrek Milan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vazarm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41 T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áha Jan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eifl Jan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Daniel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ürger David, 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k Jan, 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de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ž Martin, 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livec Karel, 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ík Jiří, 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ter Rober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kál Jaroslav, 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sek Martin, 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Ž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ka Milan, 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Ž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ka Jan, 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Ž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mejkal Libor, 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Ž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,5 km d í v k 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řadí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 kateg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jedlá Jitka, 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lková Pavlína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Žy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rotová Jana, 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y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ázová Eva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y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ečková Michaela, 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vazarm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y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ázová Lenka, 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y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0,5 km     nejmenší děti  do 2 tř. zákl. školy - chlapci:</w:t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beš Dan, 7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r Jan, 7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k Jan, 7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Antonín, 7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eš Martin, 7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okhaus Dušan, 7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orov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ík Ondra, 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0,5 km     nejmenší děti  do 2 tř. zákl. školy - dívky:</w:t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dová Marie, 7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1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ůlková Karolína, 7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íčková Daniela, 7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rová Miroslava, 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rová Zdenka, 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sz w:val="24"/>
          <w:szCs w:val="24"/>
        </w:rPr>
        <w:t>Závod dokončili všichni závodní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</w:t>
      </w:r>
      <w:r>
        <w:rPr>
          <w:sz w:val="24"/>
          <w:szCs w:val="24"/>
        </w:rPr>
        <w:t>Hlavni rozhočí: Šesták Bohumi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7" w:type="dxa"/>
        <w:jc w:val="left"/>
        <w:tblInd w:w="5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36"/>
      </w:tblGrid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 15 82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35:00Z</dcterms:created>
  <dc:creator>veronika</dc:creator>
  <dc:description/>
  <cp:keywords/>
  <dc:language>en-US</dc:language>
  <cp:lastModifiedBy>veronika</cp:lastModifiedBy>
  <cp:lastPrinted>2000-03-18T20:29:00Z</cp:lastPrinted>
  <dcterms:modified xsi:type="dcterms:W3CDTF">2013-02-27T10:59:00Z</dcterms:modified>
  <cp:revision>9</cp:revision>
  <dc:subject/>
  <dc:title>gp12</dc:title>
</cp:coreProperties>
</file>