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3.roč. běhu na 10. km v rámci III r. G-P </w:t>
      </w:r>
      <w:r>
        <w:rPr>
          <w:sz w:val="24"/>
          <w:szCs w:val="24"/>
        </w:rPr>
        <w:t>(11 VC)</w:t>
      </w:r>
      <w:r>
        <w:rPr>
          <w:sz w:val="30"/>
        </w:rPr>
        <w:t xml:space="preserve"> vytrvalců v Kamenném Újezdě -</w:t>
      </w:r>
      <w:r>
        <w:rPr/>
        <w:t xml:space="preserve">  1.9.1984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402"/>
        <w:gridCol w:w="2693"/>
        <w:gridCol w:w="1134"/>
        <w:gridCol w:w="1167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oř.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voníček Martin, 5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5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áček Vlastimil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Ostr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5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mbule Jan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x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PM 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lauer Jan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. Borov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n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ek Jaro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letal Vladimí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Vele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žil Zdeněk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eteor Č.B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Václav, 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bratský Pavel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kner Milan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Vele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ěl Jiří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mil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vek Petr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rdloře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kovič Ladi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P Větř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ecký Jiří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Vítk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ůlka Bohumil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Bohuslav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.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ěra Zdeněk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ovíček Josef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dol n. Lu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l Zdeně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out Petr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ík Stanislav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ština František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ův 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2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eš Josef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Třebo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tora Zdeně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ka Ja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5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 Vlastimil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ačková Libuše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ová Marie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3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ůžička Karel, 5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3,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ek Jiří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luboká nad Vltavo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Josef,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ánek Emanuel, 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ka Michal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</w:p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2693"/>
        <w:gridCol w:w="1418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neš Vrati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ák Miloš ,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an Pavel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cha Pavel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cha Miroslav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en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ová Magda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5 km     c h l a p c i – žáci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693"/>
        <w:gridCol w:w="1418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špůrek Milan, 7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1  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Radek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arm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ölfl Petr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Pavel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Ladis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av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uda Václav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sek Roman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sek Martin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Vlastimil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1,5 km d í v k y:</w:t>
      </w:r>
    </w:p>
    <w:p>
      <w:pPr>
        <w:pStyle w:val="Normal"/>
        <w:rPr/>
      </w:pPr>
      <w:r>
        <w:rPr/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693"/>
        <w:gridCol w:w="1418"/>
        <w:gridCol w:w="1417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í v kat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lková Pavlína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dřichová Han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masová Zuzan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lková Kateřina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ová Eva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ová Daniel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Anežka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Kateřina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Ž</w:t>
            </w:r>
            <w:r>
              <w:rPr/>
              <w:t>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,5 km     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693"/>
        <w:gridCol w:w="1418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ář Vít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etr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 Martin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,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Jan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Jiří, 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,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čica David, 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693"/>
        <w:gridCol w:w="1418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dová Marie, 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6,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tlová Pavla, 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,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ková Daniela, 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čurová Hana, 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,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závodu: Janda Pa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čí: Bürger Čeněk, Vančura Roman</w:t>
      </w:r>
    </w:p>
    <w:p>
      <w:pPr>
        <w:pStyle w:val="Normal"/>
        <w:rPr/>
      </w:pPr>
      <w:r>
        <w:rPr>
          <w:sz w:val="24"/>
          <w:szCs w:val="24"/>
        </w:rPr>
        <w:t>Sekretář závodu: Vodička Ladi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ční pracovník: Klíma Vác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čerstvení: Vodičková Mar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5:00Z</dcterms:created>
  <dc:creator>veronika</dc:creator>
  <dc:description/>
  <cp:keywords/>
  <dc:language>en-US</dc:language>
  <cp:lastModifiedBy>veronika</cp:lastModifiedBy>
  <cp:lastPrinted>2000-03-18T20:29:00Z</cp:lastPrinted>
  <dcterms:modified xsi:type="dcterms:W3CDTF">2013-02-27T07:56:00Z</dcterms:modified>
  <cp:revision>3</cp:revision>
  <dc:subject/>
  <dc:title>gp12</dc:title>
</cp:coreProperties>
</file>