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/>
        <w:t xml:space="preserve">Výsledková listina 2.roč. běhu na 10. km v rámci II r. G-P </w:t>
      </w:r>
      <w:r>
        <w:rPr>
          <w:sz w:val="24"/>
          <w:szCs w:val="24"/>
        </w:rPr>
        <w:t>(7 VC)</w:t>
      </w:r>
      <w:r>
        <w:rPr>
          <w:sz w:val="30"/>
        </w:rPr>
        <w:t xml:space="preserve"> vytrvalců v Kamenném Újezdě -</w:t>
      </w:r>
      <w:r>
        <w:rPr/>
        <w:t xml:space="preserve"> 3.9.1983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693"/>
        <w:gridCol w:w="1418"/>
        <w:gridCol w:w="145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ř.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 a 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dílek Jiří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Pac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1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Plzeň (Včelná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8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0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no Vladimír, 5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Pac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4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uch Mi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zer Miloš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3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Josef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7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2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nice n. Lu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2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lík Vladimír, 6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Vimpe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7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9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čka Ja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uš Svatoplu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Lelek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6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2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4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lauer Jan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. Borov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1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ořák Petr, 6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Příbr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4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6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4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5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ň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hem. Pra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3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7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1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mil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 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4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7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mský Micha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2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idekr Pavel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7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9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0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1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8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ss Jindřich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tava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7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hánek Vratislav,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1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3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1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 (Homol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3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ef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6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ka Jaro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8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4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2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ženský Luboš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6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6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12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delář Vác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9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. km silnice – dorost, příchozí:</w:t>
      </w:r>
    </w:p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an Pavel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 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Pet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ček Vác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a Michal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5 km     chlapci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řadí v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ků Kar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azar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amov Tomáš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 (Homol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Marti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Rad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Josef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Petr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 Vác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lauer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,5 km d í v k y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í v ka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ilauerová Eva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rov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Pavlí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vá Marcel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á Magd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Da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ková Ha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mrová Eva, 7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hradová Nikol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eor Č.B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Lenk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Ev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áková Marti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ramov Jakub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,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 Petr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á Petra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žn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: Sládek Miloslav, Bürger Čen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činovníci:Vodička Ladislav, Vančura Roman, Klíma Vác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4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5T10:41:00Z</dcterms:modified>
  <cp:revision>3</cp:revision>
  <dc:subject/>
  <dc:title>gp12</dc:title>
</cp:coreProperties>
</file>