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/>
        <w:t xml:space="preserve">Výsledková listina 1.roč. běhu na 10. km v rámci I r. G-P </w:t>
      </w:r>
      <w:r>
        <w:rPr>
          <w:sz w:val="24"/>
          <w:szCs w:val="24"/>
        </w:rPr>
        <w:t>(3 VC)</w:t>
      </w:r>
      <w:r>
        <w:rPr>
          <w:sz w:val="30"/>
        </w:rPr>
        <w:t xml:space="preserve"> vytrvalců v Kamenném Újezdě -</w:t>
      </w:r>
      <w:r>
        <w:rPr/>
        <w:t xml:space="preserve">  22.9.1982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2693"/>
        <w:gridCol w:w="1418"/>
        <w:gridCol w:w="1134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x Stani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ojobal Pad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: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Miroslav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ko Veselý n. Lužnic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c Miros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tr. Prachat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mbule Jan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inx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lar Ladislav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Lomnice n. Lu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auch Miro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PM Kapl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vratský Zdeněk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ta Karel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říšek Vladimír, 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grín Vlastimil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mil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žil Zdeněk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sek Josef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Hrdloře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r Bohumil, 51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. Horní Pla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ěl Jiří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to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ha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PE Zl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rava (Čížek) Jaroslav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čík Květoslav, 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to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da Karel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nka Václav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lička František, 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n Pavel, 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tora Zdeně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lka Bohumil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ka Ja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ndelář Václav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eš Josef, 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arm Třebo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epesová Lenka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: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ečka Milan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ký Miroslav, 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štejn Jiří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ý n. Lu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ač Miroslav, 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František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man Jaroslav, 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Světic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3. km silnice:</w:t>
      </w:r>
      <w:r>
        <w:rPr/>
        <w:t xml:space="preserve">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693"/>
        <w:gridCol w:w="1418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zák Miloš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n Pavel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Luboš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Pla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ová Lenka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5 km     chlapci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693"/>
        <w:gridCol w:w="1418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man Ivo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eifl Ja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Danie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ásek Jaroslav, 6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ba Marti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man Jan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čura Michal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louda Václav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Pavel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borský Radek, 7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alásek Josef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ický Jiří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ek Luboš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 Václav, 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Tomáš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Jan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x Roman, 73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míd Roman, 73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nka David, 7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keš Pavel, 73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ek Roman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e Gustav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mada Tomáš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tl Vlastimi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Petr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řínek Josef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ů Pave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Petr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vorka Daniel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ček Miroslav, 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 Ž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5 km     dívky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693"/>
        <w:gridCol w:w="1418"/>
        <w:gridCol w:w="1417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nlová Jan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oušková Han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Renat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ová Magd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ková Pavlína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á Jitk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ová Hana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nková Martin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oupková Jitk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masová Zuzana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ová Monika,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cová Barbora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orská Marie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ihradová Nikola, 73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Jitka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ová Jaroslava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ázová Lenka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čková Eva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Žy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5 km     nejmenší děti  do 2 tř.zákl. ško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lapci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693"/>
        <w:gridCol w:w="1418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rger David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sek Martin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Miroslav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ásek Roman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ndřich Petr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o Martin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da Jan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vky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693"/>
        <w:gridCol w:w="1418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hlířová Andrea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ncová Sylvie, 73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ová Marie, 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ová Martina, 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plota. 19 oC, klidno</w:t>
      </w:r>
    </w:p>
    <w:p>
      <w:pPr>
        <w:pStyle w:val="Normal"/>
        <w:rPr/>
      </w:pPr>
      <w:r>
        <w:rPr/>
        <w:t>Zpracoval: Václav Klí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3:00Z</dcterms:created>
  <dc:creator>veronika</dc:creator>
  <dc:description/>
  <cp:keywords/>
  <dc:language>en-US</dc:language>
  <cp:lastModifiedBy>veronika</cp:lastModifiedBy>
  <cp:lastPrinted>2000-03-18T20:29:00Z</cp:lastPrinted>
  <dcterms:modified xsi:type="dcterms:W3CDTF">2013-02-24T08:00:00Z</dcterms:modified>
  <cp:revision>33</cp:revision>
  <dc:subject/>
  <dc:title>gp12</dc:title>
</cp:coreProperties>
</file>