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Pořadí  vítězů VC G-P </w:t>
      </w:r>
      <w:r>
        <w:rPr>
          <w:sz w:val="28"/>
        </w:rPr>
        <w:t xml:space="preserve">vytrvalců v Kam.Újezdě </w:t>
      </w:r>
      <w:r>
        <w:rPr>
          <w:b/>
          <w:sz w:val="28"/>
        </w:rPr>
        <w:t xml:space="preserve"> za L. roč. – 2022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4"/>
        </w:rPr>
        <w:t>(po 144 VC)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851"/>
        <w:gridCol w:w="708"/>
        <w:gridCol w:w="993"/>
        <w:gridCol w:w="992"/>
        <w:gridCol w:w="992"/>
        <w:gridCol w:w="851"/>
        <w:gridCol w:w="992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bo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42,2 km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 xml:space="preserve">celkem vítězných    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C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Kroměříž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2002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Pacov</w:t>
            </w:r>
          </w:p>
          <w:p>
            <w:pPr>
              <w:pStyle w:val="Normal"/>
              <w:widowControl/>
              <w:rPr/>
            </w:pPr>
            <w:r>
              <w:rPr/>
              <w:t>Prah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 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  <w:p>
            <w:pPr>
              <w:pStyle w:val="Normal"/>
              <w:widowControl/>
              <w:rPr/>
            </w:pPr>
            <w:r>
              <w:rPr/>
              <w:t>Kroměříž</w:t>
            </w:r>
          </w:p>
          <w:p>
            <w:pPr>
              <w:pStyle w:val="Normal"/>
              <w:widowControl/>
              <w:rPr/>
            </w:pPr>
            <w:r>
              <w:rPr/>
              <w:t>Studen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1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  <w:p>
            <w:pPr>
              <w:pStyle w:val="Normal"/>
              <w:widowControl/>
              <w:rPr/>
            </w:pPr>
            <w:r>
              <w:rPr/>
              <w:t>Klad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1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bessa Muguleta, 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Jiří, 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íček Josef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1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.</w:t>
            </w:r>
          </w:p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1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aňski Leo, 1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mel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ša Michal, 19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chyn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 Josef, 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1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ek  Daniel, 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oun  Jan, 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adílek Jiří, 1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en Vlastimil, 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Che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ek Vladimír,1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.Včeln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19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ěchov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hart Jindřich, 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Pra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gocki Karel, 1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str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a Pavel, 1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1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ynčl Stanislav, 1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Úp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jzlar Josef, 1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jk Jiří, 1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ý Miloš, 1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1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 Jan, 1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 David, 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imeš Petr, 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řís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lašar Jan, 1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ŘADÍ VÍTĚZŮ GP10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32:00Z</dcterms:created>
  <dc:creator>veronika</dc:creator>
  <dc:description/>
  <cp:keywords/>
  <dc:language>en-US</dc:language>
  <cp:lastModifiedBy>n.j.36</cp:lastModifiedBy>
  <cp:lastPrinted>2014-11-19T21:59:00Z</cp:lastPrinted>
  <dcterms:modified xsi:type="dcterms:W3CDTF">2022-03-20T17:57:00Z</dcterms:modified>
  <cp:revision>35</cp:revision>
  <dc:subject/>
  <dc:title>      Pořadí účastníků G-P v Kam</dc:title>
</cp:coreProperties>
</file>