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XXXIX. roč. – 2020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40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708"/>
        <w:gridCol w:w="993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42,2 km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celkem vítězných    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C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  <w:t>Stude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1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1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an,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 Jan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1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 David, 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n.j.36</cp:lastModifiedBy>
  <cp:lastPrinted>2014-11-19T21:59:00Z</cp:lastPrinted>
  <dcterms:modified xsi:type="dcterms:W3CDTF">2020-11-02T17:29:00Z</dcterms:modified>
  <cp:revision>30</cp:revision>
  <dc:subject/>
  <dc:title>      Pořadí účastníků G-P v Kam</dc:title>
</cp:coreProperties>
</file>