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XXXIII roč. – 2014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23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708"/>
        <w:gridCol w:w="851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vítězných závodů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veronika</cp:lastModifiedBy>
  <cp:lastPrinted>2014-11-19T21:59:00Z</cp:lastPrinted>
  <dcterms:modified xsi:type="dcterms:W3CDTF">2014-11-19T21:00:00Z</dcterms:modified>
  <cp:revision>5</cp:revision>
  <dc:subject/>
  <dc:title>      Pořadí účastníků G-P v Kam</dc:title>
</cp:coreProperties>
</file>