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b/>
          <w:sz w:val="24"/>
        </w:rPr>
        <w:t xml:space="preserve">Nejčastější  účastníci v běhů v KÚ po 43 r. G-P–2024  </w:t>
      </w:r>
      <w:r>
        <w:rPr>
          <w:sz w:val="24"/>
        </w:rPr>
        <w:t>(po dokončeném závodě) po 152 VC</w:t>
      </w:r>
    </w:p>
    <w:p>
      <w:pPr>
        <w:pStyle w:val="Normal"/>
        <w:widowControl/>
        <w:rPr>
          <w:sz w:val="24"/>
        </w:rPr>
      </w:pPr>
      <w:r>
        <w:rPr>
          <w:sz w:val="24"/>
        </w:rPr>
        <w:t xml:space="preserve">                   </w:t>
      </w:r>
    </w:p>
    <w:tbl>
      <w:tblPr>
        <w:tblW w:w="10206" w:type="dxa"/>
        <w:jc w:val="left"/>
        <w:tblInd w:w="142" w:type="dxa"/>
        <w:tblLayout w:type="fixed"/>
        <w:tblCellMar>
          <w:top w:w="0" w:type="dxa"/>
          <w:left w:w="70" w:type="dxa"/>
          <w:bottom w:w="0" w:type="dxa"/>
          <w:right w:w="70" w:type="dxa"/>
        </w:tblCellMar>
      </w:tblPr>
      <w:tblGrid>
        <w:gridCol w:w="709"/>
        <w:gridCol w:w="992"/>
        <w:gridCol w:w="2441"/>
        <w:gridCol w:w="6064"/>
      </w:tblGrid>
      <w:tr>
        <w:trPr/>
        <w:tc>
          <w:tcPr>
            <w:tcW w:w="4142" w:type="dxa"/>
            <w:gridSpan w:val="3"/>
            <w:tcBorders/>
          </w:tcPr>
          <w:p>
            <w:pPr>
              <w:pStyle w:val="Normal"/>
              <w:widowControl/>
              <w:snapToGrid w:val="false"/>
              <w:rPr>
                <w:sz w:val="24"/>
              </w:rPr>
            </w:pPr>
            <w:r>
              <w:rPr>
                <w:sz w:val="24"/>
              </w:rPr>
            </w:r>
          </w:p>
        </w:tc>
        <w:tc>
          <w:tcPr>
            <w:tcW w:w="6064"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ořadí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závodů</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J m é n 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Kresl Ladislav </w:t>
            </w:r>
            <w:r>
              <w:rPr>
                <w:b/>
                <w:sz w:val="22"/>
              </w:rPr>
              <w:t>(</w:t>
            </w:r>
            <w:r>
              <w:rPr>
                <w:b/>
              </w:rPr>
              <w:t>19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resl Ladislav (19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Jašarov Zdeně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Šoustar Lubomí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x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Sládek Milosl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 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F</w:t>
            </w:r>
            <w:r>
              <w:rPr>
                <w:rFonts w:eastAsia="Times New Roman" w:cs="Times New Roman"/>
              </w:rPr>
              <w:t>ü</w:t>
            </w:r>
            <w:r>
              <w:rPr/>
              <w:t>hrer Miroslav, Kopecký Zdeně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8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Mikšovský Zdeně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7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ukrál Miroslav (195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líma Vác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láha Ja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 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Jansa Jiří, Malík V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76 x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ruška Ludě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Olšjak Ladislav</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Vopat Jan (1954)</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 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Racek Bohuslav, Svoboda Václ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 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Petrouš František (1940), Tík Františ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opřiva Jose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Vopat Jan (19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Sládek Dani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etrouš František (196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Hruška Lubo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Souček Milan (19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Růžička Kar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Rodina Bohum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egor Antoní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lkovič Ladi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48 x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Mikšl Rostislav (19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Laštovka František (19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udil Roman (1969), Vyorálek Petr,  Ždych Jaro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Frelich Martin, Hošek Václav, Mikolášek Arnošt, Rákosník Luboš, Šimek Mirosl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Zvoníček Martin (19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ůžička Jiří (1954), Uhlíř Radek, Trnka Jiří,  Voráček Kare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rek František, Šimek Miro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rčmář Petr, Lácha Pavel, Malík Jakub, Petrou Jan (1964),  Putsch</w:t>
            </w:r>
            <w:r>
              <w:rPr>
                <w:rFonts w:eastAsia="Times New Roman" w:cs="Times New Roman"/>
              </w:rPr>
              <w:t>ö</w:t>
            </w:r>
            <w:r>
              <w:rPr/>
              <w:t xml:space="preserve">gel Jaro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Tůma Rostislav, Zimmermann Pav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Čistota Jindřich, Jerhot Vratislav, Mikšl Marti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učera Rade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rtoš Dušan, Novák Jaroslav, Pokorný Františe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Gazda Martin, Lácha Pavel, W</w:t>
            </w:r>
            <w:r>
              <w:rPr>
                <w:rFonts w:eastAsia="Times New Roman" w:cs="Times New Roman"/>
              </w:rPr>
              <w:t>ö</w:t>
            </w:r>
            <w:r>
              <w:rPr/>
              <w:t xml:space="preserve">lfl Vojtěc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mer Jan, Miler Bohumil,  Kučera Josef,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rčka  Bohumil, Mahr František, Pillar Ladislav, Šmejkal Lib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uchvaldek Marek, Juráň Karel, Mikšl Rostislav (2005),  Kahoun Jiří, Nejedlý Jan (199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viš Jiří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reisinger Ja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něk Miroslav, Trsek Josef, Zikmund Mila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vák Petr, Rožboud Pavel, Šrot Rade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Tichý Jiří, W</w:t>
            </w:r>
            <w:r>
              <w:rPr>
                <w:rFonts w:eastAsia="Times New Roman" w:cs="Times New Roman"/>
              </w:rPr>
              <w:t>ö</w:t>
            </w:r>
            <w:r>
              <w:rPr/>
              <w:t xml:space="preserve">lfl Pet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Brabec Antonín, Míka Jan, Přívratský Zdeněk, Soukup Radomír, Souček Milan  (1977), Stejskal Ladislav (1977), Zvoníček Martin (19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abara Jaromír, Kožíšek Václav, Valeš František (1946), Marek Václav (1928), Souček Petr, Fux Stanislav, Watzinger Franz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neifl Jan, Fiedler Jindřich (1934),  Letovský Jiří, Miler Luboš, Ondřich Petr, Reitinger Ladi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orovka Milan (1990),  Brůna Karel, Bambule Jan, Frelich Pavel, Gregor Jan, Habara Jan,  Hořejší Jiří, Klusal Vratislav, Medek Roman, Mikšl Miroslav, Švarc Jiří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labla Zdeněk (1959),  Král Josef,  Marek Ladislav, Neubauer Ludvík,  Pochobradský Pavel, Rineš Josef, Škrleta Ja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Hájíček František, Jaksch Petr, L</w:t>
            </w:r>
            <w:r>
              <w:rPr>
                <w:rFonts w:eastAsia="Times New Roman" w:cs="Times New Roman"/>
              </w:rPr>
              <w:t>ü</w:t>
            </w:r>
            <w:r>
              <w:rPr/>
              <w:t xml:space="preserve">ftner Karel, Palivec David, Procházka Radek, Turek Miro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Havlíček Josef, Jančař Stanislav, Kadlec Miroslav, Kašpar Jiří, Klimeš Petr, Mikoláš Jan,  Mleziva Zdeněk, Mondek Josef , Pexa Martin, Šantora Zdeně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rchl Jan, Csirik Jiří,  Fousek Martin, Hron Jan, Kučera Luboš, Stejskal Ladislav </w:t>
            </w:r>
            <w:r>
              <w:rPr>
                <w:sz w:val="18"/>
              </w:rPr>
              <w:t>(</w:t>
            </w:r>
            <w:r>
              <w:rPr/>
              <w:t xml:space="preserve">2001), Šandera Pavel,  Wölfl Pave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Bohdal Jan, B</w:t>
            </w:r>
            <w:r>
              <w:rPr>
                <w:rFonts w:eastAsia="Times New Roman" w:cs="Times New Roman"/>
              </w:rPr>
              <w:t>ü</w:t>
            </w:r>
            <w:r>
              <w:rPr/>
              <w:t>rger David, Círal František (1971), Hájek Daniel, Hnilička Jiří, Janouch Jan (1974) ,  Kratochvíl Zdeněk,  Kubeš Tomáš, Marek Jan, Nešpůrek Milan, Petrouš František (1993), Soukup Josef,  Tracz Ladislav, Vochozka Zdeněk, Kovář Václav, Rokos Ivan,  Varga Tomáš, Watzinger Herbert, Zdrha Václav, Zákostelecký František, Zich Jiří, Žahour Pav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Bauer Václav, Brothánek Antonín, Bouček Václav ml., Flašar Jan (1986), Gřunděl Ivan, Hůlka Bohumil, Hitnaus Viktor,  Krůček Karel, Kvaltýn Vladimír, Mundok Marian, Lohonka Zdeněk, Lohonka Martin, Průša Pavel, Skalka Pavel, Šimek Jiří (1977), Šimůnek Rostislav, Šolc Ladisl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vořák Petr (1950), Fiedler Jindřich (1975), Havlis Václav, Holub Tomáš, Janouch Jan (1950), Jesenský Jan, Hradský Ladislav, Janouch Zbyněk,  Kadlčík Květoslav, Medek Martin, Mražík Karel, Nejedlý Jan (1996), Podpěra Zdeněk, Růžička Jiří (1981), Vochozka Zdeně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damica David (2001), Boháč Karel, Brassaud Jack, Bumba Libor, Dudák Jakub, Froněk Ladislav, Hradský Vlastimil, Janda František, Jančař Stanislav, Komzák Zdeněk, Krátký Pavel, Krejcar Pavel, Kůzl Zdeněk, Mondek Jan, Moravec Jaroslav, Pech Roman, Reitinger Petr, Ryneš František, Soukup Antonín, Štindl Jan, Urban Martin, Vávra Jan, Velíšek Tomáš (1981),Vyskočil Pavel (1976), Zima Josef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Bouček Václav st.,  Brož Jiří, Brož Martin, Ciboch Slavomír, Cílek Miroslav, Černý Stanislav, Doležálek Zdeněk,  Hajný Ondřej, Kalafut Robert, Kurfiřt Marek, Macek Petr, Macků Karel, Málek Zdeněk, Lácha Miroslav, Lácha Radek, Molhanc Karel, Nedorost Pavel, Olšan Pavel, Paštika Jiří, Petrů Michal, Pinl Michal, Povolný Jiří, Sládek Ondřej, Sch</w:t>
            </w:r>
            <w:r>
              <w:rPr>
                <w:rFonts w:eastAsia="Times New Roman" w:cs="Times New Roman"/>
              </w:rPr>
              <w:t>ő</w:t>
            </w:r>
            <w:r>
              <w:rPr/>
              <w:t>nbauer Jan, Sellinger Stefan, Serbessa Muguleta, Smetana Jiří, Suchý Miroslav, Svoboda Bohumil,  Šimek Jan,Turek Jiří, Vávra Jiří, Vopat Jiří, Zíka J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pořad</w:t>
            </w:r>
            <w:r>
              <w:rPr>
                <w:i/>
              </w:rPr>
              <w:t>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Ž e n 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šarová E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ládková Jit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lá (Jašarová) Petr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žíšková Lenka (196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ožíšková Kristí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límová (Zasadilová)Veronik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Pracházková (Gajdová) Mil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aczová Mari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žíšková Lenka (198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upá (Jašarová) Ev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Zvoníčková Danie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Hronová (Zlochová) Simo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jedlá (Viktor) Kateři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acková Petr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itrová Zdeňk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lusalová Jana, Sládková Michaela, Ondřichová Hana, Popeláková Zuzana, Zasadilová Jul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Soukupová (Eningerová) Valerie,  Špatenková Lucie, Urbanová (Jandová) Marie, Tvrzová Veronika, Vašková Pavlína, Zasadilová Sof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Opelková Pavlí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umbová Martina,Gyepesová Lenka, Hronová Božena, Komzáková Zdenka, Lohonková Jana, Vítková Iva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tovská Petra, Nejedlá Jitka, Petroušová Ester, Vorlová Da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x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Sellinger J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aisová Eliška, Pavlásková (Neubauerová) Kamila, Rechtoriková Linda, Trnková (Bumbová) Petra,  Váňová Pavlína, Váňová Bohumila, Pitrová Miroslava, Winklerová Anežka (200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umbová Matylda, Harazímová Kateřina, Hosová (Matějková) Jitka, Hrušková Bára, Hrušková Nela </w:t>
            </w:r>
          </w:p>
        </w:tc>
      </w:tr>
    </w:tbl>
    <w:p>
      <w:pPr>
        <w:pStyle w:val="Normal"/>
        <w:widowControl/>
        <w:rPr>
          <w:sz w:val="24"/>
        </w:rPr>
      </w:pPr>
      <w:r>
        <w:rPr>
          <w:sz w:val="24"/>
        </w:rPr>
      </w:r>
    </w:p>
    <w:p>
      <w:pPr>
        <w:pStyle w:val="Normal"/>
        <w:widowContro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jčÚčat10</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42:00Z</dcterms:created>
  <dc:creator>veronika</dc:creator>
  <dc:description/>
  <cp:keywords/>
  <dc:language>en-US</dc:language>
  <cp:lastModifiedBy>n.j.36</cp:lastModifiedBy>
  <cp:lastPrinted>2013-11-23T12:30:00Z</cp:lastPrinted>
  <dcterms:modified xsi:type="dcterms:W3CDTF">2024-11-21T14:07:00Z</dcterms:modified>
  <cp:revision>25</cp:revision>
  <dc:subject/>
  <dc:title>Nejčúčastníci</dc:title>
</cp:coreProperties>
</file>