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42 r. G-P – 2023  </w:t>
      </w:r>
      <w:r>
        <w:rPr>
          <w:sz w:val="24"/>
        </w:rPr>
        <w:t>(po dokončeném závodě)</w:t>
      </w:r>
    </w:p>
    <w:p>
      <w:pPr>
        <w:pStyle w:val="Normal"/>
        <w:widowControl/>
        <w:rPr>
          <w:sz w:val="24"/>
        </w:rPr>
      </w:pPr>
      <w:r>
        <w:rPr>
          <w:sz w:val="24"/>
        </w:rPr>
        <w:t xml:space="preserve">                   </w:t>
      </w:r>
      <w:r>
        <w:rPr>
          <w:sz w:val="24"/>
        </w:rPr>
        <w:t>po 149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resl Ladislav 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áh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lík V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6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ns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lšjak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 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š František (19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gor Anton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8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l Rost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1969),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yorálek Pe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Růžička Jiří (1954),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relich Martin,  Zvoníček Martin (1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kolášek Arnošt, Trnk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ek František, Šim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Malík Jakub, Putsch</w:t>
            </w:r>
            <w:r>
              <w:rPr>
                <w:rFonts w:eastAsia="Times New Roman" w:cs="Times New Roman"/>
              </w:rPr>
              <w:t>ö</w:t>
            </w:r>
            <w:r>
              <w:rPr/>
              <w:t xml:space="preserve">gel Jaroslav, Uhlíř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ácha Pavel, Tůma Rostislav,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istota Jindřich, Jerhot Vrat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 Jan (1966), 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artoš Dušan, Mikšl Martin, 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mer Jan, Miler Bohumil,  Kučera Josef, Novák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zda Martin, Krčka  Bohumil, Mahr František, Pillar Ladislav,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chvaldek Marek, Mikšl Rostislav (2005), Kahoun Jiří, 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uráň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eising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ěk Miroslav, Trsek Josef,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viš Jiří,  Novák Petr, Rožboud Pavel, Šrot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Přívratský Zdeněk, Soukup Radomír, Souček Milan  (1977), Zvoníček Martin (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bara Jaromír, Kožíšek Václav, Valeš František (1946), Marek Václav (1928),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neifl Jan, Fiedler Jindřich (1934),  Miler Luboš, Ondřich Petr, Reitinger Ladislav, Stejskal Ladislav (1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Frelich Pavel, Habara Jan,  Hořejší Jiří, Klusal Vratislav, Letovský Jiří, Medek Roman, Mikšl Miroslav,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1959),  Král Josef,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regor Jan, Hájíček František, Jaksch Petr, L</w:t>
            </w:r>
            <w:r>
              <w:rPr>
                <w:rFonts w:eastAsia="Times New Roman" w:cs="Times New Roman"/>
              </w:rPr>
              <w:t>ü</w:t>
            </w:r>
            <w:r>
              <w:rPr/>
              <w:t xml:space="preserve">ftner Karel, Palivec David, Procházka Radek,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rovka Milan (1990),  Jančař Stanislav, Kašpar Jiří, Mleziva Zdeněk, Mondek Josef ,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Csirik Jiří,  Fousek Martin, Havlíček Josef, Kučera Luboš, Mikoláš Jan,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íral František(1971), Hájek Daniel, Hnilička Jiří, Janouch Jan ml., Kadlec Miroslav,  Klimeš Petr, Kratochvíl Zdeněk,  Kubeš Tomáš, Marek Jan, Nešpůrek Milan, Petrouš František (1993),  Soukup Josef,  Tracz Ladislav, Vochozka Zdeněk, Kovář Václav, Varga Tomáš, Watzinger Herbert,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othánek Antonín, Bouček Václav ml., Flašar Jan, Gřunděl Ivan, Hůlka Bohumil, Hitnaus Viktor, Hron Jan,  Krůček Karel, Kvaltýn Vladimír, Mundok Marian, Lohonka Zdeněk, Lohonka Martin, Průša Pavel, Rokos Ivan,  Stejskal Ladislav </w:t>
            </w:r>
            <w:r>
              <w:rPr>
                <w:sz w:val="18"/>
              </w:rPr>
              <w:t>(</w:t>
            </w:r>
            <w:r>
              <w:rPr/>
              <w:t>2001), Šimek Jan (1977), Šolc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uer Václav, Dvořák Petr 1950, Fiedler Jindřich ml., Havlis Václav, Holub Tomáš, Janouch Jan 1950, Jesenský Jan, Hradský Ladislav, Janouch Zbyněk,  Kadlčík Květoslav, Medek Martin, Mražík Karel, Nejedlý Jan (1996), Podpěra Zdeněk, Růžička Jiří(1981), Šimůnek Rost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damica David (2001), Boháč Karel, Brassaud Jack, Bumba Libor, Froněk Ladislav, Hradský Vlastimil, Janda František, Jančař Stanislav, Komzák Zdeněk, Krátký Pavel, Mondek Jan, Moravec Jaroslav, Pech Roman, Skalka Pavel, Reitinger Petr, Ryneš František, Urban Martin, Vávra Jan, Vyskoči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uček Václav st.,  Brož Jiří, Brož Martin, Ciboch Slavomír, Cílek Miroslav, Doležálek Zdeněk,  Hajný Ondřej, Kalafut Robert, Krejcar Pavel, Kurfiřt Marek, Kůzl Zdeněk, Macků Karel, Málek Zdeněk, Lácha Miroslav, Lácha Radek, Molhanc Karel. Nedorost Pavel, Paštika Jiří, Povolný Jiří, Sládek Ondřej, Sch</w:t>
            </w:r>
            <w:r>
              <w:rPr>
                <w:rFonts w:eastAsia="Times New Roman" w:cs="Times New Roman"/>
              </w:rPr>
              <w:t>ő</w:t>
            </w:r>
            <w:r>
              <w:rPr/>
              <w:t>nbauer Jan, Sellinger Stefan, Serbessa Muguleta, Smetana Jiří, Suchý Miroslav, Svoboda Bohumil,  Šimek Jiří, Turek Jiří, Vávra Jiří, Velíšek Tomáš (1981), Vopat Jiří, Zíka Jan, Zima Josef, Žahour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1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pá (Jašarová) E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Zlochová Simo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patenková Lucie, Urbanová (Jandová) Marie, Tvrzová Veronika, Vašková Pavlí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pelková Pavlína, Soukupová (Eningerová) Valerie,  Špatenková Lucie, Zasadilová Ju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Vítková Ivana, Zasadilová So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ronová Božena, Letovská Petra, Nejedlá Jitka, Petroušová Ester, Vorlová Da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mbová Mart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vlásková (Neubauerová) Kamila, Rechtoriková Linda, Sellinger Jana, Trnková (Bumbová) Petra,  Váňová Pavlína, Váňová Bohumila, Pitrová Miroslava, Winklerová Anežka (200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razímová Kateřina, Hosová (Matějková) Jitka, Hrušková Nel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2:00Z</dcterms:created>
  <dc:creator>veronika</dc:creator>
  <dc:description/>
  <cp:keywords/>
  <dc:language>en-US</dc:language>
  <cp:lastModifiedBy>n.j.36</cp:lastModifiedBy>
  <cp:lastPrinted>2013-11-23T12:30:00Z</cp:lastPrinted>
  <dcterms:modified xsi:type="dcterms:W3CDTF">2024-01-12T14:51:00Z</dcterms:modified>
  <cp:revision>14</cp:revision>
  <dc:subject/>
  <dc:title>Nejčúčastníci</dc:title>
</cp:coreProperties>
</file>