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40 r. G-P – 2022  </w:t>
      </w:r>
      <w:r>
        <w:rPr>
          <w:sz w:val="24"/>
        </w:rPr>
        <w:t>(po dokončeném závodě)</w:t>
      </w:r>
    </w:p>
    <w:p>
      <w:pPr>
        <w:pStyle w:val="Normal"/>
        <w:widowControl/>
        <w:rPr>
          <w:sz w:val="24"/>
        </w:rPr>
      </w:pPr>
      <w:r>
        <w:rPr>
          <w:sz w:val="24"/>
        </w:rPr>
        <w:t xml:space="preserve">                   </w:t>
      </w:r>
      <w:r>
        <w:rPr>
          <w:sz w:val="24"/>
        </w:rPr>
        <w:t>po 146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resl Ladislav 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áh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sa Jiří , Malík Vít, Olšjak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 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š František (19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gor Anton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l Rost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1969),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yorálek Pe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Růžička Jiří (1954),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relich Martin,  Zvoníček Martin (19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nk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rek František, Mikolášek Arno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Malík Jakub, Putsch</w:t>
            </w:r>
            <w:r>
              <w:rPr>
                <w:rFonts w:eastAsia="Times New Roman" w:cs="Times New Roman"/>
              </w:rPr>
              <w:t>ö</w:t>
            </w:r>
            <w:r>
              <w:rPr/>
              <w:t xml:space="preserve">gel Jaroslav,  Šimek Miroslav, Voráček Kar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ůma Rostislav, Uhlíř Radek,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Čistota Jindřich, Jerhot Vratislav, Lácha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artoš Dušan , 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mer Jan, Miler Bohumil,  Kučera Josef, Novák Jaroslav,  Petrou Jan (1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čka  Bohumil, Mahr František, Pillar Ladislav,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chvaldek Marek, Mikšl Martin, Mikšl Rostislav ml.(2005), Kahoun Jiří, 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zda Martin, Juráň Karel, Kreising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ěk Miroslav, Trsek Josef,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vák Petr, Rožboud Pavel, Šrot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Přívratský Zdeněk, Soukup Radomír, Souček Milan ml., Zvoníček Marti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viš Jiří,  Kožíšek Václav, Valeš Fran.st., Marek Václav (1928),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bara Jaromír, Kneifl Jan, Fiedler Jindřich (1934),  Miler Luboš, Ondřich Petr, Reitinger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Frelich Pavel, Hořejší Jiří, Klusal Vratislav, Medek Roman, Mikšl Miroslav, Stejskal Ladislav (1972),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1959, Habara Jan, , Král Josef,  Letovský Jiří,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ájíček František, Jaksch Petr, L</w:t>
            </w:r>
            <w:r>
              <w:rPr>
                <w:rFonts w:eastAsia="Times New Roman" w:cs="Times New Roman"/>
              </w:rPr>
              <w:t>ü</w:t>
            </w:r>
            <w:r>
              <w:rPr/>
              <w:t xml:space="preserve">ftner Karel,  Palivec David, Procházka Radek,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čař Stanislav, Kašpar Jiří, Mleziva Zdeněk, Mondek Josef ,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Borovka Milan (1990),  Csirik Jiří,  Fousek Martin, Gregor Jan, Kučera Luboš, Mikoláš Jan,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íral František st, Hájek Daniel, Havlíček Josef, Hnilička Jiří, Janouch Jan ml., Kadlec Miroslav,  Klimeš Petr, Kratochvíl Zdeněk,  Kubeš Tomáš, Marek Jan, Nešpůrek Milan, Petrouš František 1993,  Soukup Josef,  Tracz Ladislav, Vochozka Zdeněk, Kovář Václav, Varga Tomáš, Watzinger Herbert,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othánek Antonín, Bouček Václav ml., Gřunděl Ivan, Hůlka Bohumil, Hitnaus Viktor,  Krůček Karel, Kvaltýn Vladimír, Mundok Marian, Lohonka Zdeněk, Lohonka Martin, Průša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vořák Petr st., Fiedler Jindřich ml., Flašar Jan, Havlis Václav, Holub Tomáš, Janouch Jan st., Jesenský Jan, Hradský Ladislav, Janouch Zbyněk,  Kadlčík Květoslav, Medek Martin, Mražík Karel, Nejedlý Jan 1996, Podpěra Zdeněk, Rokos Ivan, Růžička Jiří ml., Šimek Jan ml., Šolc Lad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Ardamica David 2001, Boháč Karel, Brassaud Jack, Bumba Libor, Froněk Ladislav, Hradský Vlastimil, Janda František, Jančař Stanislav, Komzák Zdeněk, Krátký Pavel, Mondek Jan, Moravec Jaroslav, Stejskal Ladislav 2001, Reitinger Petr, Ryneš František, Šimůnek Rostislav, Urban Martin, Vávr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uček Václav st.,  Brož Jiří, Brož Martin, Ciboch Slavomír, Cílek Miroslav, Doležálek Zdeněk,  Hajný Ondřej, Hron Jan, Kalafut Robert, Kurfiřt Marek,  Macků Karel, Málek Zdeněk, Nejedlý Jan 96, Lácha Miroslav, Lácha Radek, Molhanc Karel.  Nedorost Pavel,  Paštika Jiří, Pech Roman, Povolný Jiří, Sládek Ondřej, Sch</w:t>
            </w:r>
            <w:r>
              <w:rPr>
                <w:rFonts w:eastAsia="Times New Roman" w:cs="Times New Roman"/>
              </w:rPr>
              <w:t>ő</w:t>
            </w:r>
            <w:r>
              <w:rPr/>
              <w:t>nbauer Jan, Sellinger Stefan, Sellingerová Jana, Smetana Jiří, Suchý Miroslav, Svoboda Bohumil,  Šimek Jiří, Turek Jiří, Vávra Jiří, Vopat Jiří, Zíka Jan, Zima Josef, Žahour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1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pá (Jašarová) E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patenková Lucie, Urbanová (Jandová) Marie, Tvrzová Veronika, Vašková Pavlína, Zlochová Simo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pelková Pavlína, Špatenková Lucie, Zasadilová Jul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Soukupová (Eningerová) Valerie , Vítková Ivana, Zasadilová So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ovská Petra, Nejedlá Jitka, Petroušová Ester, Zlochová Simo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umbová Martina,, Hronová Bož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vlásková (Neubauerová) Kamila, Rechtoriková Linda, Trnková (Bumbová) Petra,  Váňová Pavlína, Váňová Bohumila, Pitrová Miroslava, Winklerová Anež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razímová Kateřina, Hosová (Matějková) Jitka, Hrušková Nel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0:00Z</dcterms:created>
  <dc:creator>veronika</dc:creator>
  <dc:description/>
  <cp:keywords/>
  <dc:language>en-US</dc:language>
  <cp:lastModifiedBy>n.j.36</cp:lastModifiedBy>
  <cp:lastPrinted>2013-11-23T12:30:00Z</cp:lastPrinted>
  <dcterms:modified xsi:type="dcterms:W3CDTF">2023-10-03T06:55:00Z</dcterms:modified>
  <cp:revision>11</cp:revision>
  <dc:subject/>
  <dc:title>Nejčúčastníci</dc:title>
</cp:coreProperties>
</file>