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40 r. G-P – 2021  </w:t>
      </w:r>
      <w:r>
        <w:rPr>
          <w:sz w:val="24"/>
        </w:rPr>
        <w:t>(po dokončeném závodě)</w:t>
      </w:r>
    </w:p>
    <w:p>
      <w:pPr>
        <w:pStyle w:val="Normal"/>
        <w:widowControl/>
        <w:rPr>
          <w:sz w:val="24"/>
        </w:rPr>
      </w:pPr>
      <w:r>
        <w:rPr>
          <w:sz w:val="24"/>
        </w:rPr>
        <w:t xml:space="preserve">                   </w:t>
      </w:r>
      <w:r>
        <w:rPr>
          <w:sz w:val="24"/>
        </w:rPr>
        <w:t>po 143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resl Ladislav (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ovský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hrer Mi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ukrál Miroslav (1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áha Jan, Jans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lík Vít, Olšjak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pat Jan (195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 Petrouš František ( 1940),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trouš František (19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1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 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regor Antonín (1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 (1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1969),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l Rostislav (1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2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yorálek Pe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Růžička Jiří (1954),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voníček Martin (195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relich Marti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nk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rek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Malík Jakub, Putsch</w:t>
            </w:r>
            <w:r>
              <w:rPr>
                <w:rFonts w:eastAsia="Times New Roman" w:cs="Times New Roman"/>
              </w:rPr>
              <w:t>ö</w:t>
            </w:r>
            <w:r>
              <w:rPr/>
              <w:t xml:space="preserve">gel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olášek Arnošt, Tůma Rostislav, Uhlíř Radek,  Voráček Karel,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istota Jindřich, Jerhot Vratislav, Šim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čera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ácha Pavel,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toš Dušan , Miler Bohumil,  Kučera Josef, Novák Jaroslav, Emm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čka  Bohumil, Mahr František, Pillar Ladislav,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chvaldek Marek, Kahoun Jiří, Nejedlý Jan (199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kšl Rostislav (2005),  Petrou Jan (19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áň Karel, Kreising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Daněk Miroslav, Mikšl Martin,  Trsek Josef, Zikmund Mi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 Martin , Novák Petr, Šrot Radek, Vyorálek Pe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Přívratský Zdeněk, Soukup Radomír, Souček Milan (1977)., Zvoníček Martin (1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ek Václav, Valeš František (1946), Marek Václav (1928)., Rožboud Pavel,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bara Jaromír, Kneifl Jan, Fiedler Jindřich (1934), Miler Luboš, Ondřich Petr, Reitinger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Diviš Jiří,  Frelich Pavel, Hořejší Jiří (1941), Klusal Vratislav, Král Josef,  Medek Roman, Mikšl Miroslav,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1959)., Habara Jan,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ájíček František, Jaksch Petr, L</w:t>
            </w:r>
            <w:r>
              <w:rPr>
                <w:rFonts w:eastAsia="Times New Roman" w:cs="Times New Roman"/>
              </w:rPr>
              <w:t>ü</w:t>
            </w:r>
            <w:r>
              <w:rPr/>
              <w:t xml:space="preserve">ftner Karel, Palivec David, Procházka Radek, Stejskal Ladislav (1977),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nčař Stanislav, Kašpar Jiří, Mleziva Zdeněk, Kadlec Miroslav, Letovský Jiří, Mondek Josef,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Csirik Jiří, Fousek Martin, Kučera Luboš,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orovka Milan (1990), B</w:t>
            </w:r>
            <w:r>
              <w:rPr>
                <w:rFonts w:eastAsia="Times New Roman" w:cs="Times New Roman"/>
              </w:rPr>
              <w:t>ü</w:t>
            </w:r>
            <w:r>
              <w:rPr/>
              <w:t>rger David, Círal František (1971), Hájek Daniel, Hnilička Jiří, Janouch Jan (1974), Kratochvíl Zdeněk,  Kubeš Tomáš, Marek Jan, Nešpůrek Milan, Letovský Jiří, Petrouš František (1993),  Soukup Josef,  Tracz Ladislav, Vochozka Zdeněk, Kovář Václav, Varga Tomáš, Watzinger Herbert ,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othánek Antonín, Gřunděl Ivan, Bouček Václav (1965), Gregor Jan,  Havlíček Josef, Hůlka Bohumil, Hitnaus Viktor, Kadlec Miroslav, Krůček Karel, Kvaltýn Vladimír, Mikoláš Jan,  Mundok Marian, Lohonka Zdeněk, Lohonka Martin, Průša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Dvořák Petr (1950)., Fiedler Jindřich (</w:t>
            </w:r>
            <w:r>
              <w:rPr>
                <w:sz w:val="18"/>
              </w:rPr>
              <w:t>1975)</w:t>
            </w:r>
            <w:r>
              <w:rPr/>
              <w:t xml:space="preserve">, Havlis Václav, Holub Tomáš, Janouch Jan (1950)., Jesenský Jan, Hradský Ladislav, Janouch Zbyněk,  Kadlčík Květoslav, Medek Martin, Mražík Karel, Podpěra Zdeněk, Růžička Jiří (1981), Šimek Jan (1986)., Šimůnek Rostislav, Šolc Lad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háč Karel, Brassad Jack, Bumba Libor, Flašar Jan, Froněk Ladislav,  Hradský Vlastimil, Janda František, Jančař Stanislav, Klimeš Petr, Komzák Zdeněk, Krátký Pavel, Mondek Jan, Moravec Jaroslav, Nejedlý Jan (1996),  Reitinger Petr, Ryneš František, Smetana Jiří, Urban Martin, Vávr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Ardamica David 1976, Ardamica David 2001, Bouček Václav(1940),  Brož Jiří, Brož Martin, Ciboch Slavomír, Cílek Miroslav,  Doležálek Zdeněk, Hajný Ondřej, Kalafut Robert, Kurfiřt Marek, Macků Karel, Málek Zdeněk, Lácha Miroslav, Lácha Radek, Molhanc Karel.  Nedorost Pavel,  Paštika Jiří, Povolný Jiří, Rokos Ivan, Sládek Ondřej, Sch</w:t>
            </w:r>
            <w:r>
              <w:rPr>
                <w:rFonts w:eastAsia="Times New Roman" w:cs="Times New Roman"/>
              </w:rPr>
              <w:t>ő</w:t>
            </w:r>
            <w:r>
              <w:rPr/>
              <w:t>nbauer Jan, Sellinger Stefan, Suchý Miroslav, Svoboda Bohumil,  Šimek Jiří (1977), Turek Jiří, Vávra Jiří, Vopat Jiří, Zima Josef, Zík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lá (Jašar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Lenka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Zasadilová)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upá (Jašarová) E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edlá (Viktorová) Kateř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cková Pe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ň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patenková Lucie, Urbanová (Jandová) Marie, Tvrzová Veronika, Vašková Pavl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lková Pavlí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Soukupová (Eningerová) Valerie , Vítková Iv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etovská Petra, Nejedlá Jitka, Petroušová Ester , Zasadilová Julie, Zasadilová Sofie,  Zlochová Simo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umbová Martina, Hronová Bož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vlásková (Neubauerová) Kamila, Rechtoriková Linda, Trnková (Bumbová) Petra,  Váňová Pavlína, Váňová Bohumila, Pitrová Miroslava, Winklerová Anežka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razímová Kateřina, Hrušková Nela, Sellinger Jana, Vorlová Dan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2:00Z</dcterms:created>
  <dc:creator>veronika</dc:creator>
  <dc:description/>
  <cp:keywords/>
  <dc:language>en-US</dc:language>
  <cp:lastModifiedBy>n.j.36</cp:lastModifiedBy>
  <cp:lastPrinted>2020-08-13T15:08:00Z</cp:lastPrinted>
  <dcterms:modified xsi:type="dcterms:W3CDTF">2021-11-22T08:40:00Z</dcterms:modified>
  <cp:revision>39</cp:revision>
  <dc:subject/>
  <dc:title>Nejčúčastníci</dc:title>
</cp:coreProperties>
</file>