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39 r. G-P – 2020  </w:t>
      </w:r>
      <w:r>
        <w:rPr>
          <w:sz w:val="24"/>
        </w:rPr>
        <w:t>(po dokončeném závodě)</w:t>
      </w:r>
    </w:p>
    <w:p>
      <w:pPr>
        <w:pStyle w:val="Normal"/>
        <w:widowControl/>
        <w:rPr>
          <w:sz w:val="24"/>
        </w:rPr>
      </w:pPr>
      <w:r>
        <w:rPr>
          <w:sz w:val="24"/>
        </w:rPr>
        <w:t xml:space="preserve">                   </w:t>
      </w:r>
      <w:r>
        <w:rPr>
          <w:sz w:val="24"/>
        </w:rPr>
        <w:t>po 140 VC</w:t>
      </w:r>
    </w:p>
    <w:tbl>
      <w:tblPr>
        <w:tblW w:w="10206" w:type="dxa"/>
        <w:jc w:val="left"/>
        <w:tblInd w:w="142" w:type="dxa"/>
        <w:tblLayout w:type="fixed"/>
        <w:tblCellMar>
          <w:top w:w="0" w:type="dxa"/>
          <w:left w:w="70" w:type="dxa"/>
          <w:bottom w:w="0" w:type="dxa"/>
          <w:right w:w="70" w:type="dxa"/>
        </w:tblCellMar>
      </w:tblPr>
      <w:tblGrid>
        <w:gridCol w:w="709"/>
        <w:gridCol w:w="992"/>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řad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závodů</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 m é n 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resl Ladislav 1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esl Ladislav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šarov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Mil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oustar Lubomí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pecký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Times New Roman" w:cs="Times New Roman"/>
              </w:rPr>
              <w:t>ü</w:t>
            </w:r>
            <w:r>
              <w:rPr/>
              <w:t>hrer Mir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ovský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a Vác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král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áha Jan,  Jansa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alík Vít, Olšjak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1954,</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děk,</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acek Bohu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etrouš František 1940, Tík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přiva Jose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Dani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trouš František 19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voboda Vác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boš, Souček Milan 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ůžička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odina Bohum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egor Antoní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lkovič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aštovka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il Roman 1969, Ždych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ošek Václav, Mikšl Rostislav 1972, Růžička Jiří 1954., Rákosník Lubo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yorálek Petr, Zvoníček Martin 19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elich Marti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nka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rek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čmář Petr,  Putsch</w:t>
            </w:r>
            <w:r>
              <w:rPr>
                <w:rFonts w:eastAsia="Times New Roman" w:cs="Times New Roman"/>
              </w:rPr>
              <w:t>ö</w:t>
            </w:r>
            <w:r>
              <w:rPr/>
              <w:t xml:space="preserve">gel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ůma Rostislav, Voráček Karel, Zimmermann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istota Jindřich, Jerhot Vratislav, Malík Jakub, Mikolášek Arnošt, Šimek Miroslav,  Uhlíř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čera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korný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ácha Pavel, W</w:t>
            </w:r>
            <w:r>
              <w:rPr>
                <w:rFonts w:eastAsia="Times New Roman" w:cs="Times New Roman"/>
              </w:rPr>
              <w:t>ö</w:t>
            </w:r>
            <w:r>
              <w:rPr/>
              <w:t xml:space="preserve">lfl Vojtě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rtoš Dušan , Miler Bohumil,  Kučera Josef, Novák Jaroslav, Emmer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čka  Bohumil, Mahr František, Pillar Ladislav,  Šmejkal Lib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chvaldek Marek, Kahoun Jiří, Nejedlý Jan 199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áň Karel, Kreisinger Jan,  Mikšl Rostislav ml.200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Daněk Miroslav, Petrou Jan st 1966., Trsek Jose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vák Petr, Šrot Radek, Zikmund Mil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azda Martin, Tichý Jiří, W</w:t>
            </w:r>
            <w:r>
              <w:rPr>
                <w:rFonts w:eastAsia="Times New Roman" w:cs="Times New Roman"/>
              </w:rPr>
              <w:t>ö</w:t>
            </w:r>
            <w:r>
              <w:rPr/>
              <w:t xml:space="preserve">lfl Pe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rabec Antonín, Míka Jan, Mikšl Martin,  Přívratský Zdeněk, Soukup Radomír, Souček Milan ml., Zvoníček Martin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ek Václav, Valeš Fran.st., Marek Václav 1928., Souček Petr, Fux Stanislav, Watzinger Fran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abara Jaromír, Kneifl Jan, Fiedler Jindřich 1934,  Miler Luboš, Ondřich Petr, Reitinger Ladislav , Rožboud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ůna Karel, Bambule Jan, Frelich Pavel, Hořejší Jiří, Klusal Vratislav, Medek Roman, Mikšl Miroslav, Švarc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abla Zdeněk st., Diviš Jiří,  Habara Jan, , Král Josef,  Marek Ladislav, Neubauer Ludvík,  Pochobradský Pavel, Rineš Josef, Škrlet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ájíček František, Jaksch Petr, L</w:t>
            </w:r>
            <w:r>
              <w:rPr>
                <w:rFonts w:eastAsia="Times New Roman" w:cs="Times New Roman"/>
              </w:rPr>
              <w:t>ü</w:t>
            </w:r>
            <w:r>
              <w:rPr/>
              <w:t xml:space="preserve">ftner Karel, Procházka Radek, Tur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nčař Stanislav, Kašpar Jiří, Mleziva Zdeněk, Mondek Josef , Palivec David, Stejskal Ladislav 1972,  Šantora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chl Jan,   Csirik Jiří,  Fousek Martin, Kučera Luboš, Pexa Martin, Šandera Pavel,  Wölfl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hdal Jan, B</w:t>
            </w:r>
            <w:r>
              <w:rPr>
                <w:rFonts w:eastAsia="Times New Roman" w:cs="Times New Roman"/>
              </w:rPr>
              <w:t>ü</w:t>
            </w:r>
            <w:r>
              <w:rPr/>
              <w:t>rger David, Círal František stHájek Daniel, Hnilička Jiří, Janouch Jan ml., Kratochvíl Zdeněk,  Kubeš Tomáš, Marek Jan, Nešpůrek Milan, Letovský Jiří, Petrouš František 1993,  Soukup Josef,  Tracz Ladislav, Vochozka Zdeněk, Kovář Václav, Varga Tomáš, Watzinger Herbert , Zdrha Václav, Zich Jiř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rovka Milan ml., Brothánek Antonín, Gřunděl Ivan, Bouček Václav ml., Hůlka Bohumil, Hitnaus Viktor, Krůček Karel, Kvaltýn Vladimír, Mikoláš Jan, Mundok Marian, Lohonka Zdeněk, Lohonka Martin, Průša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vořák Petr st., Fiedler Jindřich ml., Havlis Václav, Holub Tomáš, Janouch Jan st., Jesenský Jan, Hradský Ladislav, Janouch Zbyněk,  Kadlčík Květoslav, Kadlec Miroslav, Medek Martin, Mražík Karel, Nejedlý Jan 1996, Podpěra Zdeněk, Růžička Jiří ml., Šimek Jan ml., Šolc Ladislav, Vochozka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háč Karel, Brassad Jack, Bumba Libor, Flašar Jan, Froněk Ladislav, Gregor Jan, Havlíček Josef, Hradský Vlastimil, Janda František, Jančař Stanislav, Komzák Zdeněk, Krátký Pavel, Mondek Jan, Moravec Jaroslav, Stejskal Ladislav 2001, Reitinger Petr, Ryneš František, Šimůnek Rostislav, Urban Martin, Vávr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uček Václav st.,  Brož Jiří, Brož Martin, Ciboch Slavomír, Cílek Miroslav, Doležálek Zdeněk,  Hajný Ondřej, Kalafut Robert, Klimeš Petr, Kurfiřt Marek,  Macků Karel, Málek Zdeněk, Nejedlý Jan 96, Lácha Miroslav, Lácha Radek, Molhanc Karel.  Nedorost Pavel,  Paštika Jiří, Povolný Jiří, Sládek Ondřej, Sch</w:t>
            </w:r>
            <w:r>
              <w:rPr>
                <w:rFonts w:eastAsia="Times New Roman" w:cs="Times New Roman"/>
              </w:rPr>
              <w:t>ő</w:t>
            </w:r>
            <w:r>
              <w:rPr/>
              <w:t>nbauer Jan, Sellinger Stefan, Sellingerová Jana, Smetana Jiří, Suchý Miroslav, Svoboda Bohumil,  Šimek Jiří, Turek Jiří, Vávra Jiří, Vopat Jiří, Zíka Jan, Zima Jose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ořad</w:t>
            </w:r>
            <w:r>
              <w:rPr>
                <w:i/>
              </w:rPr>
              <w:t>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Ž e n 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šarová 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ládková Ji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lá (Jašar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Lenka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Krist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ová (Zasadilová)Veroni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racházková (Gajdová) Mil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czová Ma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m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upá (Jašarová) Eva,  Zvoníčková Dan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jedlá (Viktor) Kateř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ck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trová Zdeň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lusalová Jana, Sládková Michaela, Ondřichová Hana, Popeláková Zuz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patenková Lucie, Urbanová (Jandová) Marie, Tvrzová Veronika, Vašková Pavl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lková Pavlína, Špatenková Luc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yepesová Lenka, Komzáková Zdenka, Lohonková Jana, Soukupová (Eningerová) Valerie , Vítková Iv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tovská Petra, Nejedlá Jitka, Petroušová Est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umbová Martina, , Hronová Bož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avlásková (Neubauerová) Kamila, Rechtoriková Linda, Trnková (Bumbová) Petra,  Váňová Pavlína, Váňová Bohumila, Pitrová Miroslava, Winklerová Anežka ml.,, Zasadilová Julie, Zasadilová So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arazímová Kateřina, Hrušková Nela,  Zlochová Simona</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7:00Z</dcterms:created>
  <dc:creator>veronika</dc:creator>
  <dc:description/>
  <cp:keywords/>
  <dc:language>en-US</dc:language>
  <cp:lastModifiedBy>n.j.36</cp:lastModifiedBy>
  <cp:lastPrinted>2013-11-23T12:30:00Z</cp:lastPrinted>
  <dcterms:modified xsi:type="dcterms:W3CDTF">2021-11-23T09:12:00Z</dcterms:modified>
  <cp:revision>6</cp:revision>
  <dc:subject/>
  <dc:title>Nejčúčastníci</dc:title>
</cp:coreProperties>
</file>