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rPr>
      </w:pPr>
      <w:r>
        <w:rPr>
          <w:b/>
          <w:sz w:val="24"/>
        </w:rPr>
        <w:t xml:space="preserve">Nejčastější účastníci v běhů v KÚ po 38 r. G-P – 2019  </w:t>
      </w:r>
      <w:r>
        <w:rPr>
          <w:sz w:val="24"/>
        </w:rPr>
        <w:t>(po dokončeném závodě)</w:t>
      </w:r>
    </w:p>
    <w:p>
      <w:pPr>
        <w:pStyle w:val="Normal"/>
        <w:widowControl/>
        <w:rPr>
          <w:sz w:val="24"/>
        </w:rPr>
      </w:pPr>
      <w:r>
        <w:rPr>
          <w:sz w:val="24"/>
        </w:rPr>
        <w:t xml:space="preserve">                 </w:t>
      </w:r>
      <w:r>
        <w:rPr>
          <w:sz w:val="24"/>
        </w:rPr>
        <w:t>a  po 138 VC</w:t>
      </w:r>
    </w:p>
    <w:tbl>
      <w:tblPr>
        <w:tblW w:w="10206" w:type="dxa"/>
        <w:jc w:val="left"/>
        <w:tblInd w:w="142" w:type="dxa"/>
        <w:tblLayout w:type="fixed"/>
        <w:tblCellMar>
          <w:top w:w="0" w:type="dxa"/>
          <w:left w:w="70" w:type="dxa"/>
          <w:bottom w:w="0" w:type="dxa"/>
          <w:right w:w="70" w:type="dxa"/>
        </w:tblCellMar>
      </w:tblPr>
      <w:tblGrid>
        <w:gridCol w:w="709"/>
        <w:gridCol w:w="992"/>
        <w:gridCol w:w="2441"/>
        <w:gridCol w:w="6064"/>
      </w:tblGrid>
      <w:tr>
        <w:trPr/>
        <w:tc>
          <w:tcPr>
            <w:tcW w:w="4142" w:type="dxa"/>
            <w:gridSpan w:val="3"/>
            <w:tcBorders/>
          </w:tcPr>
          <w:p>
            <w:pPr>
              <w:pStyle w:val="Normal"/>
              <w:widowControl/>
              <w:snapToGrid w:val="false"/>
              <w:rPr>
                <w:sz w:val="24"/>
              </w:rPr>
            </w:pPr>
            <w:r>
              <w:rPr>
                <w:sz w:val="24"/>
              </w:rPr>
            </w:r>
          </w:p>
        </w:tc>
        <w:tc>
          <w:tcPr>
            <w:tcW w:w="6064" w:type="dxa"/>
            <w:tcBorders/>
            <w:tcMar>
              <w:left w:w="0" w:type="dxa"/>
              <w:right w:w="0" w:type="dxa"/>
            </w:tcMar>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ořadí </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čet závodů</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J m é n 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0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resl Ladislav s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3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Kresl Ladislav m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2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Jašarov Zdeně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12 x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Sládek Milosla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6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Šoustar Lubomí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4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opecký Zdeněk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8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F</w:t>
            </w:r>
            <w:r>
              <w:rPr>
                <w:rFonts w:eastAsia="Times New Roman" w:cs="Times New Roman"/>
              </w:rPr>
              <w:t>ü</w:t>
            </w:r>
            <w:r>
              <w:rPr/>
              <w:t>hrer Mirosla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7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Mikšovský Zdeně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6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líma Václav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3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ukrál Miroslav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ansa Jiří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4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Bláha J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Malík Vít, Vopat Jan s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1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Olšjak Ladislav</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7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Hruška Luděk, Racek Bohusla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6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Petrouš František st. 1940, Tík Františe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3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Kopřiva Josef, Vopat Jan m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2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Sládek Dani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Petrouš František ml. 19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Souček Milan st. 1953., Svoboda Václa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Hruška Luboš, Růžička Kar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Rodina Bohum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3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regor Antoní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alkovič Ladislav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7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Laštovka Františe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udil Roman st.1969, Ždych Jaroslav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Hošek Václav, Růžička Jiří st., Rákosník Lubo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Zvoníček Martin s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9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Frelich Martin, Mikšl Rostislav st, 19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rnka Jiří , Vyorálek Pet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arek František,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Krčmář Petr,  Putsch</w:t>
            </w:r>
            <w:r>
              <w:rPr>
                <w:rFonts w:eastAsia="Times New Roman" w:cs="Times New Roman"/>
              </w:rPr>
              <w:t>ö</w:t>
            </w:r>
            <w:r>
              <w:rPr/>
              <w:t xml:space="preserve">gel Jaroslav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Tůma Rostislav, Zimmermann Pav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Čistota Jindřich, Jerhot Vratislav, Uhlíř Radek, Voráček Kar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učera Radek, Mikolášek Arnošt,  Šimek Miroslav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alík Jakub, Pokorný František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Lácha Pavel, W</w:t>
            </w:r>
            <w:r>
              <w:rPr>
                <w:rFonts w:eastAsia="Times New Roman" w:cs="Times New Roman"/>
              </w:rPr>
              <w:t>ö</w:t>
            </w:r>
            <w:r>
              <w:rPr/>
              <w:t xml:space="preserve">lfl Vojtěc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artoš Dušan , Miler Bohumil,  Kučera Josef, Novák Jaroslav, Emmer Ja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rčka  Bohumil, Mahr František, Šmejkal Lib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Buchvaldek Marek, Kahoun Jiří, Pillar Ladisla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ejedlý Jan 199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áň Kare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rsek Josef, Daněk Miroslav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reisinger Jan, Mikšl Rostislav ml.2005, Novák Petr, Petrou Jan st 1966., Šrot Radek, Zikmund Mila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Tichý Jiří, W</w:t>
            </w:r>
            <w:r>
              <w:rPr>
                <w:rFonts w:eastAsia="Times New Roman" w:cs="Times New Roman"/>
              </w:rPr>
              <w:t>ö</w:t>
            </w:r>
            <w:r>
              <w:rPr/>
              <w:t xml:space="preserve">lfl Pet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Brabec Antonín, Gazda Martin,  Míka Jan, Přívratský Zdeněk, Soukup Radomír, Souček Milan ml., Zvoníček Martin m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ožíšek Václav, Valeš Fran.st., Marek Václav st., Souček Petr, Fux Stanislav, Watzinger Franz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abara Jaromír, Kneifl Jan, Fiedler Jindřich st., Mikšl Martin, Miler Luboš, Ondřich Petr, Reitinger Ladislav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růna Karel, Bambule Jan, Frelich Pavel, Hořejší Jiří, Klusal Vratislav, Medek Roman, Mikšl Miroslav, Rožboud Pavel, Švarc Jiří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labla Zdeněk st.,  Habara Jan, Marek Ladislav, Neubauer Ludvík,  Pochobradský Pavel, Rineš Josef, Škrleta Ja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Diviš Jiří, Hájíček František, Jaksch Petr, Král Josef,  L</w:t>
            </w:r>
            <w:r>
              <w:rPr>
                <w:rFonts w:eastAsia="Times New Roman" w:cs="Times New Roman"/>
              </w:rPr>
              <w:t>ü</w:t>
            </w:r>
            <w:r>
              <w:rPr/>
              <w:t xml:space="preserve">ftner Karel, Procházka Radek, Turek Miroslav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Jančař Stanislav, Kašpar Jiří, Mleziva Zdeněk, Mondek Josef , Palivec David,  Šantora Zdeně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rchl Jan,  Fousek Martin, Kučera Luboš, Pexa Martin, Šandera Pavel,  Wölfl Pave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Bohdal Jan, B</w:t>
            </w:r>
            <w:r>
              <w:rPr>
                <w:rFonts w:eastAsia="Times New Roman" w:cs="Times New Roman"/>
              </w:rPr>
              <w:t>ü</w:t>
            </w:r>
            <w:r>
              <w:rPr/>
              <w:t>rger David, Círal František st.,  Csirik Jiří, Hájek Daniel, Hnilička Jiří, Janouch Jan ml., Kratochvíl Zdeněk,  Kubeš Tomáš, Marek Jan, Nešpůrek Milan, Letovský Jiří, Petrouš František 1993,  Soukup Josef,  Stejskal Ladislav, Tracz Ladislav, Vochozka Zdeněk, Kovář Václav, Varga Tomáš, Watzinger Herbert , Zdrha Václav, Zich Jiř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orovka Milan ml., Brothánek Antonín, Gřunděl Ivan, Bouček Václav ml., Hůlka Bohumil, Hitnaus Viktor, Krůček Karel, Kvaltýn Vladimír, Mundok Marian, Lohonka Zdeněk, Lohonka Martin, Průša Pave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vořák Petr st., Fiedler Jindřich ml., Havlis Václav, Holub Tomáš, Janouch Jan st., Jesenský Jan, Hradský Ladislav, Janouch Zbyněk,  Kadlčík Květoslav, Medek Martin, Mikoláš Jan,  Mražík Karel, Podpěra Zdeněk, Růžička Jiří ml., Šimek Jan ml., Šolc Ladislav, Vochozka Zdeněk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rassad Jack, Bumba Libor, Flašar Jan, Froněk Ladislav, Hradský Vlastimil, Janda František, Jančař Stanislav, Komzák Zdeněk, Krátký Pavel, Mondek Jan, Moravec Jaroslav, Reitinger Petr, Ryneš František, Šimůnek Rostislav, Vávra Ja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Boháč Karel, Bouček Václav st.,  Brož Jiří, Brož Martin, Ciboch Slavomír, Cílek Miroslav,  Hajný Ondřej, Kalafut Robert, Macků Karel, Málek Zdeněk, Nejedlý Jan 96, Lácha Miroslav, Lácha Radek, Molhanc Karel.  Nedorost Pavel,  Paštika Jiří, Povolný Jiří, Sládek Ondřej, Sch</w:t>
            </w:r>
            <w:r>
              <w:rPr>
                <w:rFonts w:eastAsia="Times New Roman" w:cs="Times New Roman"/>
              </w:rPr>
              <w:t>ő</w:t>
            </w:r>
            <w:r>
              <w:rPr/>
              <w:t>nbauer Jan, Sellinger Stefan, Sellingerová Jana, Smetana Jiří, Suchý Miroslav, Svoboda Bohumil,  Šimek Jiří, Turek Jiří, Urban Martin, Vávra Jiří, Vopat Jiří, Zíka J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sz w:val="18"/>
                <w:szCs w:val="18"/>
              </w:rPr>
              <w:t>pořad</w:t>
            </w:r>
            <w:r>
              <w:rPr>
                <w:i/>
              </w:rPr>
              <w:t>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Ž e n 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7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šarová Em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ládková Jitk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lá (Jašarová) Petr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Kožíšková Lenka s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Kožíšková Kristí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límová (Zasadilová)Veronik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Pracházková (Gajdová) Mila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raczová Mari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ožíšková Lenka m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Zvoníčková Danie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Tupá (Jašarová) Ev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ejedlá (Viktorová) Kateřin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acková Petr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itrová Zdeňk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Klusalová Jana, Sládková Michaela, Ondřichová Hana, Popeláková Zuza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Špatenková Lucie, Urbanová (Jandová) Marie, Tvrzová Veronika, Vašková Pavlí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pelková Pavlína, Špatenková Luci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Gyepesová Lenka, Komzáková Zdenka, Lohonková Jana, Soukupová (Eningerová) Valerie , Vítková Iva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etovská Petra, Nejedlá Jitka, Petroušová Este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umbová Martin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Pavlásková (Neubauerová) Kamila, Rechtoriková Linda, Trnková (Bumbová) Petra,  Váňová Pavlína, Váňová Bohumila, Pitrová Miroslava, Winklerová Anežka m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Harazímová Kateřina, Hronová Božena, Hrušková Nela, Zasadilová Julie, Zasadilová Sofie, Zlochová Simona</w:t>
            </w:r>
          </w:p>
        </w:tc>
      </w:tr>
    </w:tbl>
    <w:p>
      <w:pPr>
        <w:pStyle w:val="Normal"/>
        <w:widowControl/>
        <w:rPr>
          <w:sz w:val="24"/>
        </w:rPr>
      </w:pPr>
      <w:r>
        <w:rPr>
          <w:sz w:val="24"/>
        </w:rPr>
      </w:r>
    </w:p>
    <w:p>
      <w:pPr>
        <w:pStyle w:val="Normal"/>
        <w:widowContro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jčÚčat10</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6:02:00Z</dcterms:created>
  <dc:creator>veronika</dc:creator>
  <dc:description/>
  <cp:keywords/>
  <dc:language>en-US</dc:language>
  <cp:lastModifiedBy>n.j.36</cp:lastModifiedBy>
  <cp:lastPrinted>2013-11-23T12:30:00Z</cp:lastPrinted>
  <dcterms:modified xsi:type="dcterms:W3CDTF">2020-07-16T13:21:00Z</dcterms:modified>
  <cp:revision>22</cp:revision>
  <dc:subject/>
  <dc:title>Nejčúčastníci</dc:title>
</cp:coreProperties>
</file>