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b/>
          <w:sz w:val="24"/>
        </w:rPr>
        <w:t xml:space="preserve">Nejčastější účastníci v běhů v KÚ po 37 r. G-P – 2018  </w:t>
      </w:r>
      <w:r>
        <w:rPr>
          <w:sz w:val="24"/>
        </w:rPr>
        <w:t>(po dokončeném závodě) po 135 VC</w:t>
      </w:r>
    </w:p>
    <w:tbl>
      <w:tblPr>
        <w:tblW w:w="10206" w:type="dxa"/>
        <w:jc w:val="left"/>
        <w:tblInd w:w="142" w:type="dxa"/>
        <w:tblLayout w:type="fixed"/>
        <w:tblCellMar>
          <w:top w:w="0" w:type="dxa"/>
          <w:left w:w="70" w:type="dxa"/>
          <w:bottom w:w="0" w:type="dxa"/>
          <w:right w:w="70" w:type="dxa"/>
        </w:tblCellMar>
      </w:tblPr>
      <w:tblGrid>
        <w:gridCol w:w="709"/>
        <w:gridCol w:w="992"/>
        <w:gridCol w:w="2441"/>
        <w:gridCol w:w="6064"/>
      </w:tblGrid>
      <w:tr>
        <w:trPr/>
        <w:tc>
          <w:tcPr>
            <w:tcW w:w="4142" w:type="dxa"/>
            <w:gridSpan w:val="3"/>
            <w:tcBorders/>
          </w:tcPr>
          <w:p>
            <w:pPr>
              <w:pStyle w:val="Normal"/>
              <w:widowControl/>
              <w:snapToGrid w:val="false"/>
              <w:rPr>
                <w:sz w:val="24"/>
              </w:rPr>
            </w:pPr>
            <w:r>
              <w:rPr>
                <w:sz w:val="24"/>
              </w:rPr>
            </w:r>
          </w:p>
        </w:tc>
        <w:tc>
          <w:tcPr>
            <w:tcW w:w="6064" w:type="dxa"/>
            <w:tcBorders/>
            <w:tcMar>
              <w:left w:w="0" w:type="dxa"/>
              <w:right w:w="0" w:type="dxa"/>
            </w:tcMar>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řadí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závodů</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J m é n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resl Ladislav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esl Ladislav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šarov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x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ládek Mil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oustar Lubomí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pecký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a Václav, Mikšovský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rFonts w:eastAsia="Times New Roman" w:cs="Times New Roman"/>
              </w:rPr>
              <w:t>ü</w:t>
            </w:r>
            <w:r>
              <w:rPr/>
              <w:t xml:space="preserve">hrer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ukrál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ansa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láha J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alík Vít, Vopat Jan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Olšijak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acek Bohu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děk,  Petrouš František st., Tík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Vopat Jan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přiva Josef, Sládek Dani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etrouš František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Souček Milan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ruška Luboš, Růžička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odina Bohum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regor Antonín, Svoboda Vác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lkovič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aštovka Františ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il Roman, Ždych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ošek Václav, Růžička Jiří st., Rákosník Lubo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ek Martin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Frelich Mar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orálek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arek František, Trnka Jiř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rčmář Petr,  Mikšl Rostislav st, Putsch</w:t>
            </w:r>
            <w:r>
              <w:rPr>
                <w:rFonts w:eastAsia="Times New Roman" w:cs="Times New Roman"/>
              </w:rPr>
              <w:t>ö</w:t>
            </w:r>
            <w:r>
              <w:rPr/>
              <w:t xml:space="preserve">gel Ja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Tůma Rostislav, Zimmermann Pa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istota Jindřich, Jerhot Vrat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učera Radek, Uhlíř Radek, Voráček Kar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korný Františ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Lácha Pavel, Šimek Miroslav,  W</w:t>
            </w:r>
            <w:r>
              <w:rPr>
                <w:rFonts w:eastAsia="Times New Roman" w:cs="Times New Roman"/>
              </w:rPr>
              <w:t>ö</w:t>
            </w:r>
            <w:r>
              <w:rPr/>
              <w:t xml:space="preserve">lfl Vojtě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ler Bohumil,  Mikolášek Arnošt,  Kučera Josef, Emmer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rtoš Dušan , Krčka  Bohumil, Mahr František, Malík Jakub, Šmejkal Lib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uchvaldek Marek, Kahoun Jiří, Novák Jaro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Nejedlý Jan 91, Pillar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áň Karel, Uhlíř Rade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sek Josef, Daně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eisinger Jan, Novák Petr, Šrot Radek, Zikmund Mil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Mikšl Rostislav ml., Petrou Jan st., Tichý Jiří, W</w:t>
            </w:r>
            <w:r>
              <w:rPr>
                <w:rFonts w:eastAsia="Times New Roman" w:cs="Times New Roman"/>
              </w:rPr>
              <w:t>ö</w:t>
            </w:r>
            <w:r>
              <w:rPr/>
              <w:t xml:space="preserve">lfl Pet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rabec Antonín, Míka Jan, Přívratský Zdeněk, Soukup Radomír, Souček Milan ml., Zvoníček Martin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ek Václav, Valeš Fran.st., Marek Václav st., Souček Petr, Fux Stanislav, Watzinger Fran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azda Martin, Kneifl Jan, Fiedler Jindřich st., Miler Luboš, Ondřich Petr, Reitinger Ladi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ůna Karel, Bambule Jan, Frelich Pavel, Hořejší Jiří, Klusal Vratislav, Medek Roman, Mikšl Miroslav, Švarc Jiř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bla Zdeněk st.,  Habara Jaromír, Marek Ladislav, Neubauer Ludvík,  Pochobradský Pavel, Rineš Josef, Škrlet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ájíček František, Jaksch Petr, Král Josef,  Mikšl Martin, L</w:t>
            </w:r>
            <w:r>
              <w:rPr>
                <w:rFonts w:eastAsia="Times New Roman" w:cs="Times New Roman"/>
              </w:rPr>
              <w:t>ü</w:t>
            </w:r>
            <w:r>
              <w:rPr/>
              <w:t xml:space="preserve">ftner Karel, Procházka Radek, Rožboud Pavel, Turek Mirosla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abara Jan, Jančař Stanislav, Kašpar Jiří, Mleziva Zdeněk, Mondek Josef , Palivec David,  Šantora Zdeně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chl Jan,  Diviš Jiří, Fousek Martin, Kučera Luboš, Pexa Martin, Šandera Pavel,  Wölfl Pav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hdal Jan, B</w:t>
            </w:r>
            <w:r>
              <w:rPr>
                <w:rFonts w:eastAsia="Times New Roman" w:cs="Times New Roman"/>
              </w:rPr>
              <w:t>ü</w:t>
            </w:r>
            <w:r>
              <w:rPr/>
              <w:t>rger David, Csirik Jiří, Hájek Daniel, Hnilička Jiří, Janouch Jan ml., Kratochvíl Zdeněk,  Kubeš Tomáš, Marek Jan, Nešpůrek Milan, Letovský Jiří, Petrouš František 93,  Tracz Ladislav, Vochozka Zdeněk, Kovář Václav, Varga Tomáš, Watzinger Herbert , Zdrha Václav, Zich Jiř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rovka Milan ml., Círal František st.,  Gřunděl Ivan, Bouček Václav ml., Hůlka Bohumil, Hitnaus Viktor, Krůček Karel, Kvaltýn Vladimír, Mundok Marian, Lohonka Zdeněk, Lohonka Martin, Průša Pavel, Soukup Josef,   Stejskal Ladisla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othánek Antonín, Dvořák Petr st., Fiedler Jindřich ml., Havlis Václav, Holub Tomáš, Janouch Jan st., Jesenský Jan, Hradský Ladislav, Janouch Zbyněk,  Kadlčík Květoslav, Medek Martin, Mražík Karel, Podpěra Zdeněk, Růžička Jiří ml., Šimek Jan ml., Šolc Ladislav, Vochozka Zdeně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assad Jack, Bumba Libor, Flašar Jan, Froněk Ladislav, Hradský Vlastimil, Janda František, Jančař Stanislav.  Komzák Zdeněk, Krátký Pavel, Mikoláš Jan, Mondek Jan, Moravec Jaroslav, Reitinger Petr, Ryneš František, Šimůnek Rostislav,   Vávra Ja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Bouček Václav st.,  Brož Jiří, Brož Martin, Ciboch Slavomír, Cílek Miroslav,  Hajný Ondřej, Kalafut Robert, , Macků Karel, Málek Zdeněk, Nejedlý Jan 96, Lácha Miroslav, Lácha Radek, Molhanc Karel. , Nedorost Pavel,  Paštika Jiří, Povolný Jiří, Sládek Ondřej, Sch</w:t>
            </w:r>
            <w:r>
              <w:rPr>
                <w:rFonts w:eastAsia="Times New Roman" w:cs="Times New Roman"/>
              </w:rPr>
              <w:t>ő</w:t>
            </w:r>
            <w:r>
              <w:rPr/>
              <w:t>nbauer Jan, Smetana Jiří, Suchý Miroslav, Svoboda Bohumil,  Šimek Jiří, Turek Jiří, Vávra Jiří, Vopat Jiří, Zíka J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szCs w:val="18"/>
              </w:rPr>
              <w:t>pořad</w:t>
            </w:r>
            <w:r>
              <w:rPr>
                <w:i/>
              </w:rPr>
              <w:t>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Ž e n 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 x</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šarová 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ládková Jit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Jašarová Pet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Lenka 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ožíšková Krist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límová Veroni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racházková (Gajdová) Mil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raczová Ma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žíšková Lenka m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Zvoníčková Dan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Nejedlá Kateř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Racková Petra, Tupá (Jašarová) E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trová Zdeně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Klusalová Jana, Sládková Michaela, Ondřichová Hana, Popeláková Zuz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Špatenková Lucie, Urbanová (Jandová) Marie, Vašková Pavlí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Opelková Pavlína, Špatenková Lucie, Tvrzová Veron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Gyepesová Lenka, Komzáková Zdenka, Lohonková Jana, Soukupová (Eningerová) Valerie ,  Vítková Iv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tovská Petra, Nejedlá Jitka, Petroušová Es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mbová Marti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Pavlásková (Neubauerová) Kamila, Váňová Pavlína, Váňová Bohumila, Pitrová Miroslava, Winklerová Anežka 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Harazímová Kateřina, Rechtoriková Linda, Trnková (Bumbová) Petra,  Hruškvá Nela</w:t>
            </w:r>
          </w:p>
        </w:tc>
      </w:tr>
    </w:tbl>
    <w:p>
      <w:pPr>
        <w:pStyle w:val="Normal"/>
        <w:widowControl/>
        <w:rPr>
          <w:sz w:val="24"/>
        </w:rPr>
      </w:pPr>
      <w:r>
        <w:rPr>
          <w:sz w:val="24"/>
        </w:rPr>
      </w:r>
    </w:p>
    <w:p>
      <w:pPr>
        <w:pStyle w:val="Normal"/>
        <w:widowContro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jčÚčat1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3:00Z</dcterms:created>
  <dc:creator>veronika</dc:creator>
  <dc:description/>
  <dc:language>en-US</dc:language>
  <cp:lastModifiedBy>n.j.36</cp:lastModifiedBy>
  <cp:lastPrinted>2013-11-23T12:30:00Z</cp:lastPrinted>
  <dcterms:modified xsi:type="dcterms:W3CDTF">2018-11-15T08:08:00Z</dcterms:modified>
  <cp:revision>5</cp:revision>
  <dc:subject/>
  <dc:title>Nejčúčastníci</dc:title>
</cp:coreProperties>
</file>