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22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(od 40 km výše 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99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0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st.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rti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á (Jašarová) Petr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(Eningerová)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ásková Kamila, 1975 (Neubauer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la  (Faktorová)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  ml.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Ivo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lková Jitka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ová Petra (Bumbová)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í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inger Ja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Gabriel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ová Petr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bedová Olga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ková Hele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(Jašarová)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ůšk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ová Veronika, 81  (Zasadil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vánková Bohumila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Martina, 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rová Lucie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chterová Jana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7:00Z</dcterms:created>
  <dc:creator>Pozemkovy Fond CR</dc:creator>
  <dc:description/>
  <cp:keywords/>
  <dc:language>en-US</dc:language>
  <cp:lastModifiedBy>n.j.36</cp:lastModifiedBy>
  <cp:lastPrinted>2010-11-25T12:10:00Z</cp:lastPrinted>
  <dcterms:modified xsi:type="dcterms:W3CDTF">2022-11-22T10:18:00Z</dcterms:modified>
  <cp:revision>11</cp:revision>
  <dc:subject/>
  <dc:title>kmženy06</dc:title>
</cp:coreProperties>
</file>